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ILEVATA la necessità di provvedere all’esecuzione dei lavori di manutenzione del piano viabile di via Bornago e ripristini vari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rogetto preliminare, definitivo ed esecutivo  dei lavori in oggetto come predisposto dai Geometri  Brusati Cristiano e Ardizio Massimo dell’Ufficio Tecnico comunale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elazione progettual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erbale di validazione del proget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mputo metrico estimativ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lenco prezzi unitari e composit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apitolato speciale d’appal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piano di sicurezza e di coordinamen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schema contratto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 comportante una spesa complessiva di € 20.000,00 come risulta dal seguente quadro economico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vori a base d’asta :</w:t>
        <w:tab/>
        <w:tab/>
        <w:tab/>
        <w:tab/>
        <w:tab/>
        <w:t xml:space="preserve">    </w:t>
      </w:r>
    </w:p>
    <w:p>
      <w:pPr>
        <w:pStyle w:val="Normal"/>
        <w:ind w:left="680" w:hanging="0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mporto lavori:</w:t>
        <w:tab/>
        <w:tab/>
        <w:tab/>
        <w:tab/>
        <w:tab/>
        <w:tab/>
        <w:t>€   17.194,00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Oneri per la sicurezza:</w:t>
        <w:tab/>
        <w:tab/>
        <w:tab/>
        <w:tab/>
        <w:tab/>
        <w:t>€        206,00</w:t>
        <w:tab/>
        <w:tab/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Somme a disposizione dell’A.C.:</w:t>
        <w:tab/>
        <w:tab/>
        <w:tab/>
        <w:t>€     2.600,00</w:t>
        <w:tab/>
        <w:tab/>
        <w:tab/>
        <w:t xml:space="preserve">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PRESO ATTO che la spesa sarà finanziata con fondi propri di Bilancio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l’art.14 della Legge 03.08.1999, n.265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dal Responsabile dell’Ufficio di Ragioneria in ordine alla regolarità contabile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,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approvare il progetto preliminare, definitivo ed esecutivo dei lavori di manutenzione del piano viabile di via Bornago e ripristini vari, redatto dai Geom. Brusati e Ardizio dell’Ufficio Tecnico comunale e composto dai seguenti elaborati: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elazione progettuale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erbale di validazione del progett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mputo metrico estimativ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lenco prezzi unitari e compositi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apitolato speciale d’appalt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piano di sicurezza e di coordinament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schema contratto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 comportante una spesa complessiva di € 20.000,00 come meglio distinta in premessa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di imputare la spesa suddetta all’intervento n. 2080101 del Bilancio di previsione dell’esercizio finanziario 2005.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Successivamente, stante l’urgenza a provveder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426" w:hanging="29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dichiarare la presente deliberazione immediatamente eseguibile, ai sensi dell’art. 134, comma 4 del D.Lgs.vo 18 agosto 2000, n.267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418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upperLetter"/>
      <w:lvlText w:val="%1) "/>
      <w:lvlJc w:val="left"/>
      <w:pPr>
        <w:tabs>
          <w:tab w:val="num" w:pos="283"/>
        </w:tabs>
        <w:ind w:left="680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680" w:hanging="283"/>
      </w:pPr>
      <w:rPr>
        <w:rFonts w:ascii="Wingdings" w:hAnsi="Wingdings" w:cs="Wingdings" w:hint="default"/>
        <w:dstrike w:val="false"/>
        <w:strike w:val="false"/>
        <w:sz w:val="24"/>
        <w:i w:val="false"/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7:07:00Z</dcterms:created>
  <dc:creator>Segreteria</dc:creator>
  <dc:description/>
  <dc:language>en-US</dc:language>
  <cp:lastModifiedBy>Silvia Bagnati</cp:lastModifiedBy>
  <cp:lastPrinted>2005-08-22T10:53:00Z</cp:lastPrinted>
  <dcterms:modified xsi:type="dcterms:W3CDTF">2005-08-22T09:11:00Z</dcterms:modified>
  <cp:revision>4</cp:revision>
  <dc:subject/>
  <dc:title>                 </dc:title>
</cp:coreProperties>
</file>