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ATO ATTO che occorre provvedere all’affidamento, mediante asta pubblica, del servizio di gestione completa della residenza assistenziale flessibile per anziani di via S. Stefano in Bellinzago Novarese – periodo 01.01.2005/31.12.2007;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CONSIDERATO che l’Ufficio dei Servizi Sociali  ha predisposto il  Capitolato Speciale d’Appalto che dovrà regolare i rapporti tra questo Comune ed il futuro appaltatore;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TENUTO pertanto di approvare il suddetto documento in quanto ritenuto conforme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Capitolato Speciale d’Appalto relativo all’affidamento del servizio di gestione completa della residenza assistenziale flessibile per anziani di via S. Stefano in Bellinzago Novarese – periodo 01.01.2005/31.12.2007, atto che viene allegato alla presente deliberazione per farne parte integrante e sostanziale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Sig.ra Rozzarin Fiorella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9:00Z</dcterms:created>
  <dc:creator>Segreteria</dc:creator>
  <dc:description/>
  <dc:language>en-US</dc:language>
  <cp:lastModifiedBy>Silvia</cp:lastModifiedBy>
  <cp:lastPrinted>2004-10-08T09:10:00Z</cp:lastPrinted>
  <dcterms:modified xsi:type="dcterms:W3CDTF">2004-10-08T07:13:00Z</dcterms:modified>
  <cp:revision>4</cp:revision>
  <dc:subject/>
  <dc:title>LA GIUNTA COMUNALE</dc:title>
</cp:coreProperties>
</file>