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. 131  DEL  23.10.2007 -    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GGETTO: INTERVENTI SOCIO ASSISTENZIALI – DETERMINAZIONE  “MINIMO VITALE”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 relazione del Sindac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GIUNTA COMUNALE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ICHIAMATA la propria deliberazione G.C. n. 43 in data 17.04.2007, con la quale sono stati approvati i criteri per l’assistenza economica  nei servizi socio educativi comunali, rinviando ad un successivo provvedimento la determinazione dei livelli di compartecipazione economica dei privati  ai costi dei servizi erogati;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tenuto, nelle more di una più completa disciplina degli interventi socio-assistenzial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terminare il livello del “Minimo vitale” cioè quella soglia di natura economica al di sotto della quale l’individuo ed il suo nucleo familiare non dispongono di risorse finanziarie per i più elementari e fondamentali bisogni del vivere quotidi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9"/>
          <w:szCs w:val="19"/>
        </w:rPr>
        <w:t>di far corrispondere tale soglia, riferita ad un nucleo familiare composto da un solo individuo, nell’ importo annuo corrispondente al trattamento minimo di pensione I.N.P.S, pari a €. 8.000,0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9"/>
          <w:szCs w:val="19"/>
        </w:rPr>
        <w:t>di riconoscere ai  soggetti che appartengono a nuclei familiari con ISEE inferiore o uguale al minimo vitale, il massimo beneficio economico applicabile, che può tradursi nell’accesso gratuito alla prestazione o nell’esenzione totale del pagamento delle tariffe, a seconda della tipologia degli interventi/serviz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stabilire che le prestazioni assistenziali decorrono dalla data prevista nei singoli atti autorizzativi. Non è prevista la retroattività rispetto alla data di presentazione della domanda, eccezioni sono ammesse, su proposta motivata dell’ assistente sociale, fatto salvo in       ogni caso il limite insuperabile del 1 Gennaio   dell’ anno in corso al momento della richiesta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QUISITO il parere di regolarità tecnica espresso dal Responsabile dei servizi sociali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VOTI UNANIMI favorevoli resi nelle forme e modi di legge dagli Assessori presenti                                                                                                                                                                                                                                                                        e votanti;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 E L I B E R 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determinare nell’importo di € .8.000,00 il livello del “Minimo vitale”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Di riconoscere ai  soggetti che appartengono a nuclei familiari con ISEE inferiore o uguale al minimo vitale, il massimo beneficio economico applicabile, che può tradursi nell’accesso gratuito alla prestazione o nell’esenzione totale del pagamento delle tariffe, a seconda della tipologia degli interventi/servizi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stabilire che le prestazioni assistenziali decorrono dalla data prevista nei singoli atti autorizzativi. Non è prevista la retroattività rispetto alla data di presentazione della domanda, eccezioni sono ammesse, su proposta motivata dell’ assistente sociale, fatto   salvo in   ogni caso il   limite insuperabile del 1 Gennaio dell’ anno in corso al momento della richiesta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demandare al responsabile del servizio tutti gli atti conseguenti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31:00Z</dcterms:created>
  <dc:creator>Dario Comelli</dc:creator>
  <dc:description/>
  <dc:language>en-US</dc:language>
  <cp:lastModifiedBy>Utente</cp:lastModifiedBy>
  <cp:lastPrinted>2007-11-02T10:45:00Z</cp:lastPrinted>
  <dcterms:modified xsi:type="dcterms:W3CDTF">2007-11-02T09:46:00Z</dcterms:modified>
  <cp:revision>5</cp:revision>
  <dc:subject/>
  <dc:title> </dc:title>
</cp:coreProperties>
</file>