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contestualmente alla realizzazione dell’area P.I.P. a sud del paese, comprendente la costruzione della nuova strada di penetrazione dotata di tutte le opere di urbanizzazione e dei relativi collegamenti alle reti fognaria e idrica, si rende ora necessario provvedere al completamento dell’area posta a sud della strada di penetrazione “Bennet” realizzando i parcheggi e tutti gli allacciamenti alle reti tecnologiche per ogni singolo lott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pertanto la necessità di provvedere all’approvazione del progetto preliminare dei lavori di realizzazione dei parcheggi sud e dei lavori di allacciamento alle reti fognaria, idrica, telefonica ed elettrica per ogni singolo lotto previsto dal P.I.P. sino all’allineamento delle future recinzioni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3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pprovare il progetto preliminare dei lavori di urbanizzazione area P.I.P.: realizzazione parcheggi sud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230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51:00Z</dcterms:created>
  <dc:creator>-</dc:creator>
  <dc:description/>
  <dc:language>en-US</dc:language>
  <cp:lastModifiedBy>Silvia</cp:lastModifiedBy>
  <cp:lastPrinted>2003-12-19T09:05:00Z</cp:lastPrinted>
  <dcterms:modified xsi:type="dcterms:W3CDTF">2003-12-19T08:44:00Z</dcterms:modified>
  <cp:revision>4</cp:revision>
  <dc:subject/>
  <dc:title>LA GIUNTA COMUNALE</dc:title>
</cp:coreProperties>
</file>