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A la relazione dell’Ufficio dei Servizi Sociali in data 03.08.2006 nella quale risulta evidenziato che, come avvenuto lo scorso anno, si intende ripetere l’esperienza di accoglienza di un gruppo di bambini sahrawi provenienti dall’Africa come proposto e organizzato dall’Amministrazione Provinciale di Novar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VISTA la disponibilità di alcune Associazioni locali ed in particolare dell’A.I.B. di attivarsi per l’accoglienza dei bambini che visiteranno luoghi significativi del nostro territorio utilizzando per gli spostamenti lo scuolabus comun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CONSIDERATO che i costi da sostenere per la suddetta iniziativa consistono nella copertura delle spese per la fornitura del pasto da parte della Coop. K.C.S. e per l’animazione serale del gruppo “Altra Eva” di Oleggi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O di provvedere in merit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provvedere all’accoglienza di un gruppo di bambini sahrawi provenienti dall’Africa che avverrà il giorno 22.08.2006 al fine di visitare alcuni luoghi significativi del nostro paes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impegnare, a tale scopo, la somma di € 137,20 con imputazione all’intervento n. 1100402, impegno n.4824 del Bilancio 2006.</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incaricare l’Ufficio dei Servizi Sociali per il compimento degli atti consequenz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01:00Z</dcterms:created>
  <dc:creator>Silvia</dc:creator>
  <dc:description/>
  <dc:language>en-US</dc:language>
  <cp:lastModifiedBy>Silvia Bagnati</cp:lastModifiedBy>
  <cp:lastPrinted>2006-08-17T11:09:00Z</cp:lastPrinted>
  <dcterms:modified xsi:type="dcterms:W3CDTF">2006-08-17T09:13:00Z</dcterms:modified>
  <cp:revision>4</cp:revision>
  <dc:subject/>
  <dc:title>LA GIUNTA COMUNALE</dc:title>
</cp:coreProperties>
</file>