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RITENUTA la necessità di provvedere alla stampa di n.60 manifesti pubblicizzanti un dibattito pubblico su: “Jatobà: un’esperienza riuscita, l’allevamento di Tilapica”;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O ATTO che, a tale scopo, è stata interpellata la Tipografia LITOPRESS srl con sede a Borgomanero in quanto in grado di offrire i suddetti manifesti con le caratteristiche tecniche e grafiche richieste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eventivo fatto pervenire in data 16.09.2004 dalla citata Tipografia dal quale risulta doversi sostenere un costo di € 580,00 + IVA per la stampa dei manifes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VISTI gli articoli 48 e 49 del D.L.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 E L I B E R A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affidare alla Tipografia LITOPRESS srl con sede a Borgomanero l’incarico in oggetto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imputare la spesa  di € 696,00 all’intervento n.1100402 del Bilancio 2004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9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5:00Z</dcterms:created>
  <dc:creator>Silvia</dc:creator>
  <dc:description/>
  <dc:language>en-US</dc:language>
  <cp:lastModifiedBy>Silvia</cp:lastModifiedBy>
  <cp:lastPrinted>2004-10-11T09:34:00Z</cp:lastPrinted>
  <dcterms:modified xsi:type="dcterms:W3CDTF">2004-10-11T07:35:00Z</dcterms:modified>
  <cp:revision>3</cp:revision>
  <dc:subject/>
  <dc:title>LA GIUNTA COMUNALE</dc:title>
</cp:coreProperties>
</file>