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STATATO che, nel corso del corrente esercizio finanziario si sono verificate circostanze che impongono di rivedere i programmi e gli obiettivi da perseguire, adeguandoli alle mutate necessità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PRESO ATTO in particolare che si evidenzia un maggiore accertamento per sanzioni per violazioni al Codice della Strada e che tali maggiori entrate possono finanziare ulteriori spese correnti ed investimenti, nel rispetto dei vincoli di cui all’art.208 del D.Lgs.vo 30.04.1992, n.285, come modificato dall’art.53 della Legge 23.12.2000, n.388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inoltre che la Regione Piemonte erogherà un contributo di € 150.000,00 per la riqualificazione di Piazza Martiri ed un contributo di € 68.256,00 per l’acquisto di uno scuolabus; un privato trasferirà € 10.000,00 per l’acquisto dello scuolabus; dalla vendita di due scuolabus da dismettere si prevede di introitare € 19.200,00, e che tali maggiori entrate andranno a finanziare corrispondenti interventi di spes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VISTO il prospetto predisposto dai Servizi Finanziari ed allegato alla presente deliberazione per farne parte integrante e sostanziale, nel quale è evidenziata dettagliatamente la destinazione delle maggiori entrate accertat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di provvedere con urgenza alla variazione di Bilancio conseguent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O ATTO che, pertanto, sussistono le condizioni prescritte dalle vigenti disposizioni per effettuare le variazioni di Bilancio di cui trattasi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ENUTO inoltre di provvedere alla variazione del Bilancio pluriennale 2007/2009 e della relazione previsionale e programmatica 2007/2009 a seguito della presente variazione di Bilancio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O ATTO che si provvederà a richiedere il parere al Collegio dei Revisori in sede di ratifica consiliar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D.Lgs. 267/2000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VISTO il vigente Regolamento di Contabilità;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I gli artt.48-49 del Decreto Legislativo 18 Agosto 2000, n.267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il parere favorevole allegato espresso  dal Responsabile del servizio in ordine alla regolarità tecnica sulla presente proposta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votazione palese unanime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isporre, per i motivi espressi in narrativa, le variazioni del corrente Bilancio di previsione annuale, così come descritto nel prospetto allegato, che costituisce parte integrante e sostanziale della presente deliberazion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variare di conseguenza il Bilancio pluriennale 2007/2009 e la relazione previsionale e programmatica 2007/2009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di dare atto che, a seguito della presente variazione, il Bilancio di previsione 2007 pareggia in € 9.997.656,62 per la gestione di competenz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dare atto che risulta rispettato il vincolo di destinazione dei proventi per violazione al Codice della Strada di cui all’art.208 del D.Lgs.vo 30.04.1992, n.285 e s.m.i.  ed in particolare che la quota vincolata del 50% dei proventi (€ 110.000,00) risulta così ripartita: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T. 1030103 spese noleggio apparecchiatura rilevazione € 48.000,00 e spese notifica multe € 34.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T. 2080101 spese sicurezza stradale € 55.605,49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>di sottoporre la presente deliberazione alla ratifica del Consiglio Comunale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 xml:space="preserve">di dichiarare, con separata votazione favorevole unanime, la presente deliberazione immediatamente esecutiva ai sensi dell’art. 134, comma 4 del D.Lgs.vo 18 agosto 2000, n.267.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5" w:leader="none"/>
      </w:tabs>
      <w:jc w:val="center"/>
      <w:outlineLvl w:val="0"/>
    </w:pPr>
    <w:rPr>
      <w:rFonts w:ascii="Bookman Old Style" w:hAnsi="Bookman Old Style" w:cs="Bookman Old Styl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2:00Z</dcterms:created>
  <dc:creator>Segreteria</dc:creator>
  <dc:description/>
  <dc:language>en-US</dc:language>
  <cp:lastModifiedBy>Utente</cp:lastModifiedBy>
  <cp:lastPrinted>2007-11-02T09:48:00Z</cp:lastPrinted>
  <dcterms:modified xsi:type="dcterms:W3CDTF">2007-11-02T08:50:00Z</dcterms:modified>
  <cp:revision>4</cp:revision>
  <dc:subject/>
  <dc:title>LA GIUNTA COMUNALE</dc:title>
</cp:coreProperties>
</file>