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132   DEL   13.10.2009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 COMITATO  “CICLO 2000”  DI BELLINZAGO NOVARESE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in data 18.12.2008 – prot. 26458 dal Comitato “Ciclo 2000” di Bellinzago Novarese  con la quale si richiede un contributo finanziario a sostegno della manifestazione sportiva denominata “Giro dell’Ovest Ticin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to che trattasi di una manifestazione   riproposta per il considerevole successo di pubblico ottenuto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al Comitato “Ciclo 2000</w:t>
      </w:r>
      <w:r>
        <w:rPr/>
        <w:t xml:space="preserve">” </w:t>
      </w:r>
      <w:r>
        <w:rPr>
          <w:sz w:val="24"/>
        </w:rPr>
        <w:t>di Bellinzago Novarese  determinato in   €  600,00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 17 del  07.04.2009, esecutiva ai sensi di legge, con la quale sono stati approvati il bilancio per l’esercizio finanziario 2009, la relazione previsionale e programmatica e il bilancio pluriennale 2009/20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8" w:hanging="0"/>
        <w:jc w:val="both"/>
        <w:rPr/>
      </w:pPr>
      <w:r>
        <w:rPr>
          <w:rFonts w:cs="Arial" w:ascii="Arial" w:hAnsi="Arial"/>
          <w:sz w:val="24"/>
        </w:rPr>
        <w:t>1) DI CONCEDERE al Comitato “Ciclo 2000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4"/>
        </w:rPr>
        <w:t xml:space="preserve"> di Bellinzago Novarese, per i motivi esposti in narrativa,   un     contributo      per      l’importo di € 6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 600,00= trova previsione all’intervento 1060305  –  del Bilancio 2009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4:00Z</dcterms:created>
  <dc:creator>Dario Comelli</dc:creator>
  <dc:description/>
  <dc:language>en-US</dc:language>
  <cp:lastModifiedBy>Utente</cp:lastModifiedBy>
  <cp:lastPrinted>2009-11-06T09:18:00Z</cp:lastPrinted>
  <dcterms:modified xsi:type="dcterms:W3CDTF">2009-11-06T09:49:00Z</dcterms:modified>
  <cp:revision>7</cp:revision>
  <dc:subject/>
  <dc:title> </dc:title>
</cp:coreProperties>
</file>