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PREMESSO che, con propria deliberazione n.41 in data 29.02.2000, esecutiva ai sensi di legge, si provvedeva all’affidamento dell’incarico professionale per la pianificazione quadriennale della gestione del patrimonio vegetazionale del Comune al Dott. Tovaglieri Andrea con studio a Golasecca in via delle Vignazze,1 per l’importo di € 1.859,24 + IVA + contr. 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A la necessità di provvedere ad una proroga del suddetto incarico per il prossimo anno 200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ATO ATTO che è stato interpellato il suddetto professionista il quale ha comunicato il cambio di ragione sociale in Studio  Agron. BERTONI Michele con sede a Sesto Calend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disciplinare d’incarico presentato dal Dott. Bertoni composto da n.15 articoli e ritenuto di approvarlo in ogni loro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PRESO ATTO che la relativa spesa da sostenere ammonta ad € 1.000,00 + IVA + contr. 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per i motivi esposti in premessa, la bozza di disciplinare per l’affidamento dell’incarico professionale per la pianificazione  della gestione del patrimonio vegetazionale del Comune per l’anno 2004 come composta da n.15 articoli e che viene allegata alla presente per farn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il Responsabile dell’Ufficio Tecnico comunale per l’assunzione di apposito impegno di spes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25:00Z</dcterms:created>
  <dc:creator>-</dc:creator>
  <dc:description/>
  <dc:language>en-US</dc:language>
  <cp:lastModifiedBy>Silvia</cp:lastModifiedBy>
  <cp:lastPrinted>2003-12-19T09:47:00Z</cp:lastPrinted>
  <dcterms:modified xsi:type="dcterms:W3CDTF">2003-12-19T08:51:00Z</dcterms:modified>
  <cp:revision>6</cp:revision>
  <dc:subject/>
  <dc:title>LA GIUNTA COMUNALE</dc:title>
</cp:coreProperties>
</file>