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49 in data 20.06.1994, esecutiva ai sensi di legge e che i Responsabili delle suddette Società o Gruppi ne sono a conoscen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chiedere la corresponsione di una congrua quota a titolo di affitto e rimborso spese, così come proposto nella relazione dell’Ufficio Tecnico comunale in data 17.08.2005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 in uso per la stagione 2005/2006 le strutture sportive comunali alle Società e Gruppi i cui nominativi sono descritti nel prospetto di cui alla relazione dell’Ufficio Tecnico comunale in data 17.08.2005, che viene allegata alla presente deliberazion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3:00Z</dcterms:created>
  <dc:creator>Silvia</dc:creator>
  <dc:description/>
  <dc:language>en-US</dc:language>
  <cp:lastModifiedBy>Silvia Bagnati</cp:lastModifiedBy>
  <cp:lastPrinted>2005-08-23T09:25:00Z</cp:lastPrinted>
  <dcterms:modified xsi:type="dcterms:W3CDTF">2005-08-23T07:30:00Z</dcterms:modified>
  <cp:revision>5</cp:revision>
  <dc:subject/>
  <dc:title>LA GIUNTA COMUNALE</dc:title>
</cp:coreProperties>
</file>