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4.2pt;height:54.2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29881481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33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7.12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4"/>
        </w:rPr>
        <w:t>REALIZZAZIONE IMPIANTO PER LA DISTRIBUZIONE DI ACQUA AFFINATA - ATTO DI INDIRIZZO AI SENSI DELL’ART. 107, 3° COMMA, D.LGS. 18 AGOSTO 2000 N. 267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>ventisette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ic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1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812" w:type="dxa"/>
        <w:jc w:val="left"/>
        <w:tblInd w:w="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3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11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1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1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133  DEL 27.12.2012 –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 REALIZZAZIONE IMPIANTO PER LA DISTRIBUZIONE DI ACQUA AFFINATA - ATTO DI INDIRIZZO AI SENSI DELL’ART. 107, 3° COMMA, D.LGS. 18 AGOSTO 2000 N. 26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u proposta del Sinda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 questa Amministrazione intende attivare un punto di distribuzione di acqua refrigerata naturale e frizzante denominato “</w:t>
      </w:r>
      <w:r>
        <w:rPr>
          <w:rFonts w:cs="Arial" w:ascii="Arial" w:hAnsi="Arial"/>
          <w:i/>
          <w:iCs/>
          <w:sz w:val="24"/>
          <w:szCs w:val="24"/>
        </w:rPr>
        <w:t>Casa dell’Acqua</w:t>
      </w:r>
      <w:r>
        <w:rPr>
          <w:rFonts w:cs="Arial" w:ascii="Arial" w:hAnsi="Arial"/>
          <w:sz w:val="24"/>
          <w:szCs w:val="24"/>
        </w:rPr>
        <w:t>” al fine di incentivare il consumo dell’acqua pubblica coniugando il risparmio delle famiglie con la salvaguardia dell’ambie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, in particolare che il servizio è volto a garantir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vantaggio per la popolazione in termini di disponibilità di acqua di qualità in quanto assicura un’erogazione continua e disponibile 24h/7gg, di acqua sempre fresca liscia o gassata e di abbattimento dei costi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n vantaggio per l'Amministrazione Comunale in termini di valorizzazione dell'acqua dell'acquedotto comunale, di abbattimento dei costi di smaltimento rifiuti plastici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n vantaggio ambientale in termini di minore inquinamento per la produzione di bottiglie di plastica, di riduzione degli sprechi di acqua, di miglior sfruttamento delle risorse idrich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o atto che a tal fine è stata richiesta all’Ufficio tecnico comunale la redazione di un progetto per l’individuazione del punto di installazione della </w:t>
      </w:r>
      <w:r>
        <w:rPr>
          <w:rFonts w:cs="Arial" w:ascii="Arial" w:hAnsi="Arial"/>
          <w:i/>
          <w:iCs/>
          <w:sz w:val="24"/>
          <w:szCs w:val="24"/>
        </w:rPr>
        <w:t>“Casa dell’Acqua</w:t>
      </w:r>
      <w:r>
        <w:rPr>
          <w:rFonts w:cs="Arial" w:ascii="Arial" w:hAnsi="Arial"/>
          <w:sz w:val="24"/>
          <w:szCs w:val="24"/>
        </w:rPr>
        <w:t>” nell’area di Piazza Anna Rosa Gattorn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il progetto presentato e ritenuto idoneo il posizionamento individuato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 Lgs. n. 267/2000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o Statuto Comunal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i presenti aventi diri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nstallare sul territorio comunale e più precisamente in piazza Anna Rosa Gattorno come individuato nell'allegata planimetria, un distributore automatico di acqua potabile naturale e frizzante denominato “Casa dell'acqua”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DI    demandare    al   responsabile del    servizio     tecnico    tutti      gli adempimenti volti a dare realizzazione all’impianto ed in particolare 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) di provvedere alla realizzazione degli interventi previsti nel progetto e necessari  all'installazione dell'impianto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) di affidare a ditta specializzata nel settore la fornitura, posa e manutenzione</w:t>
      </w:r>
      <w:r>
        <w:rPr>
          <w:rFonts w:cs="Arial" w:ascii="Arial" w:hAnsi="Arial"/>
          <w:sz w:val="24"/>
          <w:szCs w:val="24"/>
          <w:lang w:eastAsia="en-US"/>
        </w:rPr>
        <w:t xml:space="preserve"> di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z w:val="24"/>
          <w:szCs w:val="24"/>
          <w:lang w:eastAsia="en-US"/>
        </w:rPr>
        <w:t xml:space="preserve"> struttura</w:t>
      </w:r>
      <w:r>
        <w:rPr>
          <w:rFonts w:cs="Arial" w:ascii="Arial" w:hAnsi="Arial"/>
          <w:sz w:val="24"/>
          <w:szCs w:val="24"/>
        </w:rPr>
        <w:t xml:space="preserve"> amovibile (Casa</w:t>
      </w:r>
      <w:r>
        <w:rPr>
          <w:rFonts w:cs="Arial" w:ascii="Arial" w:hAnsi="Arial"/>
          <w:sz w:val="24"/>
          <w:szCs w:val="24"/>
          <w:lang w:eastAsia="en-US"/>
        </w:rPr>
        <w:t xml:space="preserve"> dell’acqua) con doppio erogatore per la vendita direttamente 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onsumatore finale di acqua potabile microfiltrata naturale e gasata, prelevata dall’acquedott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i dichiarare la presente deliberazione immediatamente eseguibile, ai sensi dell’art. 134, comma 4 del D.Lgs.vo 18 agosto 2000, n. 26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7.01.2012      </w:t>
      </w:r>
      <w:r>
        <w:rPr>
          <w:rFonts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17.01.2012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Wingdings"/>
      <w:sz w:val="1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3-01-17T10:38:00Z</cp:lastPrinted>
  <dcterms:modified xsi:type="dcterms:W3CDTF">2011-11-05T08:06:00Z</dcterms:modified>
  <cp:revision>10</cp:revision>
  <dc:subject/>
  <dc:title>N</dc:title>
</cp:coreProperties>
</file>