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Autorizzazione per chiusura uffici comunali per il giorno 14 agosto 2006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sono pervenute alcune richieste in merito alla possibilità di chiusura degli uffici comunali per il giorno 14 agosto p.v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l’Accordo Collettivo Nazionale del 19.09.2002 in materia di norme di garanzia del funzionamento dei servizi pubblici essenziali nell’ambito del comparto Regioni-Autonomie Loc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garantire ai Responsabili dei Servizi la possibilità di concedere il congedo per ferie al proprio personale richiedente, fatto salvo i casi rientranti nella disciplina dei servizi ess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ESPRIME PARERE FAVOREVOLE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merito alla chiusura degli uffici comunali per il giorno 14 agosto 2006 con le seguenti disposizion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“</w:t>
      </w:r>
      <w:r>
        <w:rPr>
          <w:rFonts w:cs="Bookman Old Style" w:ascii="Bookman Old Style" w:hAnsi="Bookman Old Style"/>
          <w:szCs w:val="20"/>
        </w:rPr>
        <w:t>La chiusura può essere concessa solo per quegli uffici dove tutti i dipendenti hanno chiesto un giorno di ferie per quella data ad eccezione di quelli che debbono garantire i servizi essenzial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Questi ultimi potranno limitare al minimo i dipendenti che debbono rimanere in servizi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I dipendenti che rimangono in servizio debbono comunque garantire l’espletamento di tutte quelle funzioni per le quali sono normalmente adibiti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8:00Z</dcterms:created>
  <dc:creator>Segreteria</dc:creator>
  <dc:description/>
  <dc:language>en-US</dc:language>
  <cp:lastModifiedBy>Silvia Bagnati</cp:lastModifiedBy>
  <cp:lastPrinted>2006-08-19T08:30:00Z</cp:lastPrinted>
  <dcterms:modified xsi:type="dcterms:W3CDTF">2006-08-19T06:31:00Z</dcterms:modified>
  <cp:revision>4</cp:revision>
  <dc:subject/>
  <dc:title>                        </dc:title>
</cp:coreProperties>
</file>