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 133   DEL   20.10.2009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CONCESSIONE CONTRIBUTO AL COMITATO  “ARTI IN CIRCOLO”  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nota trasmessa dal Comitato Arti in Circolo di Bellinzago Novarese  pervenuta in data  17.10.2009  prot. n. 20574 con la quale si richiede un contributo finanziario a sostegno della rassegna cinematografica denominata “Corti &amp; Liberi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iderato che trattasi di una manifestazione con attività culturali e di intrattenimento giunta alla sua V edizione  e riproposta per il considerevole successo di pubblico ottenuto;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di accogliere l’istanza in considerazione della validità delle attività propost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riconoscere un contributo al Comitato Arti in Circolo di Bellinzago Novarese  determinato in   €  300,00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 17 del  07.04.2009, esecutiva ai sensi di legge, con la quale sono stati approvati il bilancio per l’esercizio finanziario 2009, la relazione previsionale e programmatica e il bilancio pluriennale 2009/20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CONCEDERE al Comitato Arti in Circolo di Bellinzago Novarese, per i motivi </w:t>
      </w:r>
    </w:p>
    <w:p>
      <w:pPr>
        <w:pStyle w:val="Normal"/>
        <w:ind w:left="42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esposti in narrativa,   un     contributo      per      l’importo di € 300,00= 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  300,00= trova previsione all’intervento 1050205  – Cap. 6283  del Bilancio 2009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07:00Z</dcterms:created>
  <dc:creator>Dario Comelli</dc:creator>
  <dc:description/>
  <dc:language>en-US</dc:language>
  <cp:lastModifiedBy>Utente</cp:lastModifiedBy>
  <cp:lastPrinted>2009-11-12T11:44:00Z</cp:lastPrinted>
  <dcterms:modified xsi:type="dcterms:W3CDTF">2009-11-12T10:44:00Z</dcterms:modified>
  <cp:revision>8</cp:revision>
  <dc:subject/>
  <dc:title> </dc:title>
</cp:coreProperties>
</file>