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Cs w:val="20"/>
        </w:rPr>
      </w:pPr>
      <w:r>
        <w:rPr>
          <w:rFonts w:cs="Bookman Old Style" w:ascii="Bookman Old Style" w:hAnsi="Bookman Old Style"/>
        </w:rPr>
        <w:t>LA GIUNTA COMUNAL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A la relazione dell’Ufficio dei Servizi Sociali in data 11.08.2005 nella quale risulta evidenziato che, come avvenuto lo scorso anno, si intende ripetere l’esperienza di accoglienza di un gruppo di bambini sahrawi provenienti dall’Africa come proposto e organizzato dall’Amministrazione Provinciale di Novar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VISTA la disponibilità di alcune Associazioni locali ed in particolare dell’A.I.B. di attivarsi per l’accoglienza dei bambini che visiteranno luoghi significativi del nostro territorio utilizzando per gli spostamenti lo scuolabus comunal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rPr>
        <w:t>CONSIDERATO che i costi da sostenere per la suddetta iniziativa consistono nella copertura delle spese per la fornitura del pasto da parte della Coop. K.C.S.;</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RITENUTO di provvedere in merito</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lo Statuto comunal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di provvedere all’accoglienza di un gruppo di bambini sahrawi provenienti dall’Africa che avverrà il giorno 22.08.2005 al fine di visitare alcuni luoghi significativi del nostro paes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impegnare, a tale scopo, la somma di € 30,36 + IVA per la fornitura dei pasti con imputazione all’intervento n. 1100402, impegno n.4401 del Bilancio 2005.</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di incaricare l’Ufficio dei Servizi Sociali per il compimento degli atti consequenzi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08:00Z</dcterms:created>
  <dc:creator>Silvia</dc:creator>
  <dc:description/>
  <dc:language>en-US</dc:language>
  <cp:lastModifiedBy>Silvia Bagnati</cp:lastModifiedBy>
  <cp:lastPrinted>2005-08-23T11:05:00Z</cp:lastPrinted>
  <dcterms:modified xsi:type="dcterms:W3CDTF">2005-08-23T09:08:00Z</dcterms:modified>
  <cp:revision>5</cp:revision>
  <dc:subject/>
  <dc:title>LA GIUNTA COMUNALE</dc:title>
</cp:coreProperties>
</file>