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GIUNTA  134  IN DATA  28.12.2010-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OGGETTO RICORSO AL TRIBUNALE AMMINISTRATIVO REGIONALE PER IL PIEMONTE PRESENTATO DA AX &amp; PAX S.N.C. – COSTITUZIONE IN GIUDIZIO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relazione del Sinda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 xml:space="preserve">Premesso che in data 15 dicembre u.s. è stato notificato il ricorso al Tribunale Amministrativo Regionale per il Piemonte presentato dal Sig-.Alex Bertuletti in qualità di legale rappresentate della società Ax &amp; Pax s.n.c. corrente in Cameri , per l’annullamento previa sospensiva: </w:t>
      </w:r>
    </w:p>
    <w:p>
      <w:pPr>
        <w:pStyle w:val="Normal"/>
        <w:numPr>
          <w:ilvl w:val="0"/>
          <w:numId w:val="1"/>
        </w:numPr>
        <w:shd w:fill="FFFFFF" w:val="clear"/>
        <w:spacing w:before="48" w:after="48"/>
        <w:ind w:left="900" w:right="48" w:hanging="360"/>
        <w:jc w:val="both"/>
        <w:rPr/>
      </w:pPr>
      <w:r>
        <w:rPr>
          <w:szCs w:val="27"/>
        </w:rPr>
        <w:t xml:space="preserve">dell’ordinanza del Sindaco di Bellinzago Novarese n.138 prot. n.16266 emessa il 6 ottobre 2010 con la quale si disponeva la chiusura anticipata dell’esecizio pubblico sito in Bellinzago Novarese denominato </w:t>
      </w:r>
      <w:r>
        <w:rPr>
          <w:i/>
          <w:iCs/>
          <w:szCs w:val="27"/>
        </w:rPr>
        <w:t>“Angolo delle Muse”</w:t>
      </w:r>
    </w:p>
    <w:p>
      <w:pPr>
        <w:pStyle w:val="Normal"/>
        <w:numPr>
          <w:ilvl w:val="0"/>
          <w:numId w:val="1"/>
        </w:numPr>
        <w:shd w:fill="FFFFFF" w:val="clear"/>
        <w:spacing w:before="48" w:after="48"/>
        <w:ind w:left="900" w:right="48" w:hanging="360"/>
        <w:jc w:val="both"/>
        <w:rPr>
          <w:i/>
          <w:i/>
          <w:iCs/>
          <w:szCs w:val="27"/>
        </w:rPr>
      </w:pPr>
      <w:r>
        <w:rPr>
          <w:szCs w:val="27"/>
        </w:rPr>
        <w:t>dell’ordinanza del responsabile del servizio commercio n.139 prot. n.16351 emessa in data 21 otobre 2010 con la quale veniva revocata l’autorizzazione n.12/2010 all’occupazione del suolo pubblico;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5"/>
        </w:rPr>
        <w:t xml:space="preserve">Ritenuto dovere resistere e costituirsi in giudizio, a tutela delle ragioni del Comune di Bellinzago Novarese e quindi </w:t>
      </w:r>
      <w:r>
        <w:rPr>
          <w:rFonts w:cs="Arial" w:ascii="Arial" w:hAnsi="Arial"/>
          <w:szCs w:val="27"/>
        </w:rPr>
        <w:t>di autorizzare il Sindaco a resistere in giudizio in nome e per conto dell'Ente nella controversia di cui sopra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cordato, in proposito, che l'art. 50 del D. Lgs. 18.08.2000 n. 267, attribuisce al Sindaco la legittimazione di rappresentare in giudizio il Comune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isti gli artt. 42, 48 e 107 e riconosciuta la propria competenza in merito all’oggetto;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Ritenuto , altresì, di assegnare la dotazione finanziaria di €  3.500,00 </w:t>
      </w:r>
      <w:r>
        <w:rPr>
          <w:rFonts w:cs="Arial" w:ascii="Arial" w:hAnsi="Arial"/>
        </w:rPr>
        <w:t xml:space="preserve">alla responsabile del servizio </w:t>
      </w:r>
      <w:r>
        <w:rPr>
          <w:rFonts w:cs="Arial" w:ascii="Arial" w:hAnsi="Arial"/>
          <w:i/>
          <w:iCs/>
        </w:rPr>
        <w:t>“attività produttive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6"/>
        </w:rPr>
        <w:t>,</w:t>
      </w:r>
      <w:r>
        <w:rPr>
          <w:rFonts w:cs="Arial" w:ascii="Arial" w:hAnsi="Arial"/>
        </w:rPr>
        <w:t xml:space="preserve"> dando indirizzo di affidare la difesa, l’assistenza e rappresentanza del Comune allo studio legale dell’Avv. Mario Monteverde con sede in Novara</w:t>
      </w:r>
      <w:r>
        <w:rPr>
          <w:rFonts w:cs="Arial" w:ascii="Arial" w:hAnsi="Arial"/>
          <w:szCs w:val="26"/>
        </w:rPr>
        <w:t xml:space="preserve"> legale di fiducia di questa Amministrazione</w:t>
      </w:r>
      <w:r>
        <w:rPr>
          <w:rFonts w:cs="Arial" w:ascii="Arial" w:hAnsi="Arial"/>
        </w:rPr>
        <w:t>, che si è dichiarato disponibile;</w:t>
      </w:r>
    </w:p>
    <w:p>
      <w:pPr>
        <w:pStyle w:val="P2"/>
        <w:tabs>
          <w:tab w:val="clear" w:pos="3100"/>
          <w:tab w:val="left" w:pos="709" w:leader="none"/>
        </w:tabs>
        <w:spacing w:lineRule="auto" w:line="240"/>
        <w:ind w:left="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STO l’art. 49 del D. Lgs. 18 agosto 2000 n. 267 e dato atto che sulla proposta di deliberazione che si intende adottare è stata acquisita l’attestazione di regolarità tecnica espressa dal responsabile del servizio, nonché di regolarità contabile espressa dal Responsabile dell’Ufficio di Ragioneria;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7"/>
        </w:rPr>
        <w:t>Con voti unanimi favorevoli espressi in forma palese;</w:t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szCs w:val="26"/>
        </w:rPr>
      </w:pPr>
      <w:r>
        <w:rPr>
          <w:b/>
          <w:bCs/>
          <w:szCs w:val="27"/>
        </w:rPr>
        <w:t>D E L I B E R A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6"/>
        </w:rPr>
      </w:pPr>
      <w:r>
        <w:rPr>
          <w:szCs w:val="26"/>
        </w:rPr>
        <w:br/>
      </w:r>
      <w:r>
        <w:rPr>
          <w:b/>
          <w:bCs/>
          <w:szCs w:val="27"/>
        </w:rPr>
        <w:t>1)</w:t>
      </w:r>
      <w:r>
        <w:rPr>
          <w:szCs w:val="27"/>
        </w:rPr>
        <w:t xml:space="preserve"> Di costituirsi in giudizio ed autorizzare il Sindaco a resistere in nome e per conto dell'Ente, avverso il ricorso al Tribunale amministrativo regionale per il Piemonte presentato dal Sig-.Alex Bertuletti in qualità di legale rappresentate della società Ax &amp; Pax s.n.c. corrente in Cameri ,al fine di tutelare le proprie ragioni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</w:r>
      <w:r>
        <w:rPr>
          <w:b/>
          <w:bCs/>
          <w:szCs w:val="27"/>
        </w:rPr>
        <w:t>2)</w:t>
      </w:r>
      <w:r>
        <w:rPr>
          <w:szCs w:val="27"/>
        </w:rPr>
        <w:t xml:space="preserve"> Di affidare la dotazione finanziaria di €   3.50000, al cap. 206, intervento 1010203 del bilancio pluriennale 2010/2012 esercizio finanziario 2011 ad oggetto </w:t>
      </w:r>
      <w:r>
        <w:rPr>
          <w:i/>
          <w:iCs/>
          <w:szCs w:val="27"/>
        </w:rPr>
        <w:t>"incarichi legali",</w:t>
      </w:r>
      <w:r>
        <w:rPr>
          <w:szCs w:val="27"/>
        </w:rPr>
        <w:t xml:space="preserve"> al Responsabile del servizio  ai fini dell'affidamento dell'incarico della difesa e rappresentanza legale dell'Ente nel giudizio medesimo, all’Avv. Mario Monteverde con studio in Novara , legale di fiducia dell'Amministrazione individuato d'intesa con il Sindaco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  <w:br/>
      </w:r>
      <w:r>
        <w:rPr>
          <w:szCs w:val="27"/>
        </w:rPr>
        <w:t xml:space="preserve">Con successiva unanime votazione, </w:t>
      </w:r>
      <w:r>
        <w:rPr>
          <w:b/>
          <w:bCs/>
          <w:szCs w:val="27"/>
        </w:rPr>
        <w:t>stante l’urgenza</w:t>
      </w:r>
      <w:r>
        <w:rPr>
          <w:szCs w:val="27"/>
        </w:rPr>
        <w:t xml:space="preserve">, la presente deliberazione viene </w:t>
      </w:r>
      <w:r>
        <w:rPr>
          <w:b/>
          <w:bCs/>
          <w:szCs w:val="27"/>
        </w:rPr>
        <w:t>dichiarata immediatamente eseguibile</w:t>
      </w:r>
      <w:r>
        <w:rPr>
          <w:szCs w:val="27"/>
        </w:rPr>
        <w:t xml:space="preserve"> ai sensi dell’articolo 134, comma 4 del D.L.vo 18/08/2000, n.267.</w:t>
      </w:r>
      <w:r>
        <w:rPr>
          <w:szCs w:val="26"/>
        </w:rPr>
        <w:t xml:space="preserve"> </w:t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  <w:b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stodelblocco">
    <w:name w:val="Testo del blocco"/>
    <w:basedOn w:val="Normal"/>
    <w:qFormat/>
    <w:pPr>
      <w:shd w:fill="FFFFFF" w:val="clear"/>
      <w:spacing w:before="48" w:after="48"/>
      <w:ind w:left="48" w:right="48" w:hanging="0"/>
      <w:jc w:val="both"/>
    </w:pPr>
    <w:rPr>
      <w:szCs w:val="27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100" w:leader="none"/>
      </w:tabs>
      <w:spacing w:lineRule="atLeast" w:line="240"/>
      <w:ind w:left="16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Bookman Old Style" w:hAnsi="Bookman Old Style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4:00Z</dcterms:created>
  <dc:creator>admin</dc:creator>
  <dc:description/>
  <dc:language>en-US</dc:language>
  <cp:lastModifiedBy>Utente</cp:lastModifiedBy>
  <cp:lastPrinted>2011-01-11T09:54:00Z</cp:lastPrinted>
  <dcterms:modified xsi:type="dcterms:W3CDTF">2011-01-11T09:23:00Z</dcterms:modified>
  <cp:revision>4</cp:revision>
  <dc:subject/>
  <dc:title>Premesso che in data 15</dc:title>
</cp:coreProperties>
</file>