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32 in data 02.12.2003, esecutiva ai sensi di legge, con la quale si provvedeva all’approvazione del progetto preliminare dei lavori di urbanizzazione area P.I.P.: realizzazione parcheggi sud per l’importo complessivo  di € 2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 dei lavori in oggetto predisposto dai Geometri 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3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200.817,87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  1.852,13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  27.33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 dei lavori di urbanizzazione area P.I.P.: realizzazione parcheggi sud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23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090101 del Bilancio di previsione dell’esercizio finanziario 2003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50:00Z</dcterms:created>
  <dc:creator>-</dc:creator>
  <dc:description/>
  <dc:language>en-US</dc:language>
  <cp:lastModifiedBy>Silvia</cp:lastModifiedBy>
  <cp:lastPrinted>2004-01-08T09:09:00Z</cp:lastPrinted>
  <dcterms:modified xsi:type="dcterms:W3CDTF">2004-01-08T08:13:00Z</dcterms:modified>
  <cp:revision>4</cp:revision>
  <dc:subject/>
  <dc:title>LA GIUNTA COMUNALE</dc:title>
</cp:coreProperties>
</file>