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delbloc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 l’art. 14 della Legge 11.02.1994 n° 109 e successive modificazioni ed integrazioni dispone che per la realizzazione di lavori pubblici gli Enti Pubblici sono tenuti a predisporre ed approvare un programma triennale unitamente all’elenco dei lavori da realizzare nell’anno stesso;</w:t>
      </w:r>
    </w:p>
    <w:p>
      <w:pPr>
        <w:pStyle w:val="Normal"/>
        <w:spacing w:before="0" w:after="24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Decreto Ministeriale delle Infrastrutture e Trasporti del 22.06.2004, n.898/IV mediante il quale sono stati approvati gli schemi tipo e le modalità per la redazione del programma triennale e dell’elenco annuale dei lavori;</w:t>
      </w:r>
    </w:p>
    <w:p>
      <w:pPr>
        <w:pStyle w:val="Normal"/>
        <w:spacing w:before="0" w:after="240"/>
        <w:ind w:left="567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proposta del Programma triennale degli Investimenti 2005/2006/2007 predisposto dall’Ufficio Tecnico comunale nel mese di settembre del corrente anno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schede n° 1, 2, 3, 4, 5, 6, 7 del Programma Triennale e dell’Elenco Annuale dei LL.PP. predisposto dall’Ufficio Tecnico comunale nel mese di settembre del corrente anno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48 e 49 del D.Lgs. 18.08.2000, n. 267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 E R A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dottare ai sensi del D.M. 22.06.2004 le schede n. 1, 2, 3, 4, 5, 6, 7 relative agli schemi del programma triennale degli investimenti del triennio 2005/2006/2007 e dell’elenco annuale dei lavori.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pprovare la proposta del Programma triennale degli Investimenti 2005/2006/2007.</w:t>
      </w:r>
    </w:p>
    <w:p>
      <w:pPr>
        <w:pStyle w:val="TextBody"/>
        <w:numPr>
          <w:ilvl w:val="0"/>
          <w:numId w:val="1"/>
        </w:numPr>
        <w:spacing w:before="0" w:after="240"/>
        <w:ind w:left="567" w:right="567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ncaricare l’Ufficio Tecnico comunale per il compimento degli atti consequenziali.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ANLE</w:t>
      </w:r>
    </w:p>
    <w:p>
      <w:pPr>
        <w:pStyle w:val="TextBody"/>
        <w:spacing w:before="0" w:after="24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TextBody"/>
        <w:spacing w:before="0" w:after="240"/>
        <w:ind w:left="567" w:righ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IBE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di dichiarare la presente deliberazione immediatamente eseguibile, ai sens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dell’art. 134, comma 4 del D.Lgs.vo 18 agosto 2000, n.267.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240"/>
      <w:ind w:left="567" w:righ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38:00Z</dcterms:created>
  <dc:creator>Massimo</dc:creator>
  <dc:description/>
  <dc:language>en-US</dc:language>
  <cp:lastModifiedBy>Silvia</cp:lastModifiedBy>
  <cp:lastPrinted>2004-10-16T08:44:00Z</cp:lastPrinted>
  <dcterms:modified xsi:type="dcterms:W3CDTF">2004-10-16T06:49:00Z</dcterms:modified>
  <cp:revision>4</cp:revision>
  <dc:subject/>
  <dc:title>PREMESSO che l’art</dc:title>
</cp:coreProperties>
</file>