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134  DEL  30.10.2007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OGGETTO: ABBATTIMENTO BARRIERE ARCHITETTONICHE EDIFICI COMUNALI: REALIZZAZIONE ASCENSORE SCUOLE MEDIE - </w:t>
      </w:r>
      <w:r>
        <w:rPr>
          <w:rFonts w:cs="Arial" w:ascii="Arial" w:hAnsi="Arial"/>
          <w:b/>
          <w:bCs/>
          <w:szCs w:val="24"/>
        </w:rPr>
        <w:t>IMPIANTO</w:t>
      </w:r>
      <w:r>
        <w:rPr>
          <w:rFonts w:cs="Arial" w:ascii="Arial" w:hAnsi="Arial"/>
          <w:szCs w:val="24"/>
        </w:rPr>
        <w:t xml:space="preserve"> – PRESA D’ATTO.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proposta del responsabile del servizio tecn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14 del 28.03.2007, esecutiva ai sensi di legge, con la quale è stato approvato il bilancio per l’esercizio finanziario 200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A la relazione relativa alla realizzazione dei lavori di abbattimento barriere architettoniche edifici comunali: realizzazione di ascensore presso Scuole Medie - impianto  redatta dal Responsabile del Servizio Tecnico Geom. Vito Battioni che prevede un ammontare complessivo di € 50.000,00= come meglio specificato nell’allegato computo metr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tenuto l’intervento proposto rispondente alle indicazioni date da questa Amministrazione e quindi di dar corso alla realizzazion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PRENDERE ATTO degli elaborati allegati relativi alla realizzazione dei lavori di abbattimento barriere architettoniche edifici comunali: realizzazione di ascensore presso Scuole Medie - impianto  per un importo complessivo di € 50.000,00= redatti dal Geom. Vito Battioni Responsabile del Servizio Tecnico, secondo le indicazioni di questa Amministrazion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fornitura e posa dei dissuasor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42:00Z</dcterms:created>
  <dc:creator>Dario Comelli</dc:creator>
  <dc:description/>
  <dc:language>en-US</dc:language>
  <cp:lastModifiedBy>Utente</cp:lastModifiedBy>
  <cp:lastPrinted>2007-11-03T10:48:00Z</cp:lastPrinted>
  <dcterms:modified xsi:type="dcterms:W3CDTF">2007-11-03T09:48:00Z</dcterms:modified>
  <cp:revision>4</cp:revision>
  <dc:subject/>
  <dc:title> </dc:title>
</cp:coreProperties>
</file>