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82  DEL  02.09.2010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 CIRCOLO A.N.S.P.I. “VANDONI” PER  PROGETTO MUSICAL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nota  trasmessa dal CIRCOLO ANSPI ORATORIO VANDONl, pervenuta con nota prot. 16106 in data 04.10.2010, con la quale si  richiede un contributo finanziario a sostegno della realizzazione del “progetto musical” con la costituzione di un gruppo teatrale composto da giovani bellinzaghesi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 attesa la validità  dell’iniziativa che vedrà il coinvolgimento di un vasto numero di partecipanti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terminato il contributo in €.1.000,00 in relazione alle disponibilità di bilancio e alle spese sostenute e rendicontate dall’Oratorio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concedere al CIRCOLO ANSPI ORATORIO VANDONl con sede a  Bellinzago  Novarese  un  contributo   di € 1.000,00= a sostegno dell’iniziativa in oggetto imputando la relativa somma all’Intervento 1100405 de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49:00Z</dcterms:created>
  <dc:creator>Dario Comelli</dc:creator>
  <dc:description/>
  <dc:language>en-US</dc:language>
  <cp:lastModifiedBy>Utente</cp:lastModifiedBy>
  <cp:lastPrinted>2011-01-15T11:12:00Z</cp:lastPrinted>
  <dcterms:modified xsi:type="dcterms:W3CDTF">2011-01-15T10:12:00Z</dcterms:modified>
  <cp:revision>4</cp:revision>
  <dc:subject/>
  <dc:title> </dc:title>
</cp:coreProperties>
</file>