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3.8pt;height:53.8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121913351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3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7.12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ONCESSIONE CONTRIBUTI AD ASSOCIAZIONI VARIE PER ATTIVITA’ SPORTIVE –CULTURALI – ASSISTENZIALI 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>ventisette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ic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1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972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4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48" w:leader="none"/>
          <w:tab w:val="left" w:pos="3504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48" w:leader="none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 135 DEL 27.12.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GGETTO: CONCESSIONE CONTRIBUTI AD ASSOCIAZIONI VARIE PER ATTIVITA’ SPORTIVE –CULTURALI – ASSISTENZIALI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GIUNTA COMUNA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STO il Regolamento Comunale per la concessione di finanziamenti e benefici economici ad Enti pubblici e soggetti privati, che prevede all’art. 3 l’intervento dei Comuni a sostegno di Associazioni e Comitat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TTO che sono pervenute le richieste delle seguenti Associazioni e Grupp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CIOFILA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A.I. per finanziamento attività associazion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RA L’ACCA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ICA MARATHON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NOVARA per finanziamento manifest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SACRE RAPPRESENTAZIONI per organizzazione sacra rappresent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RA L’ACCA  per organizzazione spettacoli teatra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TORIO VANDONI per organizzazione “Oratorio Estivo 2012”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MISSIONARIO per Suor Miriam missione in  Ma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DA DEL GALLO per finanziamento attività associazione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INATE le iniziative e le attività svolte dalle su indicate associazioni  per le quali si richiede il contributo e rilevato che le richieste sono tutte dirette a sostegno di valide manifestazioni ed iniziative rispondenti alle finalità contenute nell’art. 3 del regolamento comunale per la concessione di finanziamenti e benefici economici ad Enti pubblici e soggetti privati;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, in relazione alle disponibilità di bilancio, alla rilevanza che ciascuna Associazione riveste nell’ambito della collettività ed al coinvolgimento della collettività nelle attività svolte, assegnare un contributo a ciascuna di esse nell’ammontare qui di seguito indic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LETICA MARATHON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350,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CIOFILA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I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   100,00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CLO 2000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2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UPPO SACRE RAPPRESENTAZION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1.800,00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’ERA L’ACCA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1.7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O NOVAR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1.0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ATORIO VANDO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>€    95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UPPO MISSIONARI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€    3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RADA DEL GALLO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00,00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eliberazione consiliare n. 21 del 19.05.201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secutiva ai sensi di legge, con la quale sono stati approvati il bilancio di previsione 2011, la relazione previsionale e programmatica e il bilancio pluriennale 2011/201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ind w:left="48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  <w:shd w:fill="auto" w:val="clear"/>
        </w:rPr>
        <w:t>DATO ATTO che ai sensi dell'art. 49 del T.U.E.L. D. Lgs. 18 agosto 2000 n. 267 è stata</w:t>
      </w:r>
      <w:r>
        <w:rPr>
          <w:rFonts w:cs="Times New Roman" w:ascii="Times New Roman" w:hAnsi="Times New Roman"/>
          <w:b/>
          <w:sz w:val="24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2"/>
          <w:shd w:fill="auto" w:val="clear"/>
        </w:rPr>
        <w:t xml:space="preserve">formalmente acquisita agli atti l’attestazione in ordine alla regolarità contabile e  tecnica del presente atto, rese dai rispettivi responsabili dei serviz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o Statuto Comuna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CONCEDERE dei contributi per l’importo di €  6.700,00 = a favore delle Associazioni sotto indicate e nell’ammontare a fianco segnato: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LETICA MARATHON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350,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CIOFILA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I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   100,00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CLO 2000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2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UPPO SACRE RAPPRESENTAZION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1.800,00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’ERA L’ACCA    </w:t>
        <w:tab/>
        <w:tab/>
        <w:tab/>
        <w:tab/>
        <w:t>\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1.7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O NOVAR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1.0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ATORIO VANDO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>€    95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UPPO MISSIONARIO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€    3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RADA DEL GALLO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00,00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UTARE la spesa complessiva di  €  6.700,00  come qui di seguito indicato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450,00   INT. 1050205 del Bilancio 20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750,00   INT. 1060305 del Bilancio 20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500,00   INT. 1050203 del Bilancio 2012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EMANDARE al responsabile del servizio finanziario la liquidazione dei contributi concessi a favore dei Responsabili delle suddette Associa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narrows" w:hAnsi="Arial narrows" w:cs="Arial narrows"/>
          <w:sz w:val="24"/>
          <w:szCs w:val="24"/>
        </w:rPr>
      </w:pPr>
      <w:r>
        <w:rPr>
          <w:rFonts w:cs="Arial narrows" w:ascii="Arial narrows" w:hAnsi="Arial narrow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3.02.2013      </w:t>
      </w:r>
      <w:r>
        <w:rPr>
          <w:rFonts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3.02.2013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narrows" w:hAnsi="Arial narrows" w:cs="Arial narrows"/>
          <w:sz w:val="20"/>
          <w:szCs w:val="20"/>
        </w:rPr>
      </w:pPr>
      <w:r>
        <w:rPr>
          <w:rFonts w:cs="Arial narrows" w:ascii="Arial narrows" w:hAnsi="Arial narrow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 narrows">
    <w:charset w:val="8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927"/>
        </w:tabs>
        <w:ind w:left="907" w:hanging="340"/>
      </w:pPr>
      <w:rPr>
        <w:rFonts w:ascii="Wingdings 3" w:hAnsi="Wingdings 3" w:cs="Wingdings 3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7:00Z</dcterms:created>
  <dc:creator>MonicaR</dc:creator>
  <dc:description/>
  <dc:language>en-US</dc:language>
  <cp:lastModifiedBy>MonicaR</cp:lastModifiedBy>
  <cp:lastPrinted>2013-02-13T10:52:00Z</cp:lastPrinted>
  <dcterms:modified xsi:type="dcterms:W3CDTF">2012-11-28T11:07:00Z</dcterms:modified>
  <cp:revision>9</cp:revision>
  <dc:subject/>
  <dc:title>OGGETTO:Determinazione in merito alle attività di vendita della stampa quotidiana e periodicaAdeguamento della disciplina comunale ai principi di liberalizzazione e semplificazione amministrativa</dc:title>
</cp:coreProperties>
</file>