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 rinnovo dell’appalto per lo svolgimento dei seguenti serviz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T – ASILO NIDO o DOPO ASIL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PPORTO E SOSTEGNO PER LA PRESENZA PRESSO L’ASILO NIDO DI BAMBINI PORTATORI DI DISAGIO PSICHICO E FISI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STITUZIONE PERSONALE EDUCATIVO ED AUSILIARIO PER BREVI ASSENZ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VIZIO AUSILIARIO “STRAORDINARIO”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Capitolato speciale d’appalto relativamente al suddetto appalto e ritenuto di approvarlo in quanto 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Capitolato speciale d’appalto relativamente all’affidamento dell’appalto meglio specificato in premessa per gli anni scolastici 2006/2007 – 2007/2008 – 2008/2009 e che viene allegato alla presente deliberazione per farne parte integrante e sostanzial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Sig.ra Rozzarin Fiorella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5:00Z</dcterms:created>
  <dc:creator>-</dc:creator>
  <dc:description/>
  <dc:language>en-US</dc:language>
  <cp:lastModifiedBy>Silvia Bagnati</cp:lastModifiedBy>
  <cp:lastPrinted>2006-08-18T09:44:00Z</cp:lastPrinted>
  <dcterms:modified xsi:type="dcterms:W3CDTF">2006-08-18T07:46:00Z</dcterms:modified>
  <cp:revision>4</cp:revision>
  <dc:subject/>
  <dc:title>LA GIUNTA COMUNALE</dc:title>
</cp:coreProperties>
</file>