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I.P. di via Cameri approvato con deliberazione del Consiglio Comunale n.38 in data 26.09.2002, esecutiva ai sensi di legge e pubblicato per estratto sul B.U.R. n.47 del 21.11.2002;</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ERIFICATO che, le opere di urbanizzazione, saranno finanziate con un contributo di € 1.224.000,00 (pari all’80% dell’importo dei lavori) concesso dalla Regione Piemonte con determinazione n.8 in data 27.01.2003 e che, per il rimanente importo, si farà fronte con i proventi derivanti dalla vendita dei lot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Regolamento per l’assegnazione delle aree P.I.P. allegato alla deliberazione del Consiglio Comunale n.28 in data 27.11.2003 ed in particolare l’art.2 che demanda alla Giunta Comunale l’approvazione di un bando pubblico di concorso per l’assegnazione dei lot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o schema di convenzione allegato alla deliberazione del Consiglio Comunale n.29 in data 27.11.2003, esecutiva ai sensi di legg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che, con deliberazione del Consiglio Comunale n.29 in data 27.11.2003 è stato determinato il prezzo di cessione dei lotti inseriti nel P.I.P. di via Camer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Legge 18.04.1962, n.1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Legge 22.10.1971, n.865;</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VISTA la L.R. 05.12.1977, n.56;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bando di concorso per l’assegnazione delle aree a destinazione produttiva poste all’interno del Piano di Insediamenti Produttivi (P.I.P.) di via Cameri approvato con deliberazione del Consiglio Comunale n.38 in data 26.09.2002 e che viene allegato alla presente deliberazione per farne parte integrante e sostanziale.</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dare atto che le opere di urbanizzazione saranno realizzate a cura del Comune e finanziate per € 1.224.000,00 con contributo regionale e per € 306.000,00 con i proventi derivanti dalla vendita dei lotti.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autorizzare il Responsabile del Servizio Urbanistica per il compimento degli atti consequenziali.</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14:00Z</dcterms:created>
  <dc:creator>-</dc:creator>
  <dc:description/>
  <dc:language>en-US</dc:language>
  <cp:lastModifiedBy>Silvia</cp:lastModifiedBy>
  <cp:lastPrinted>2004-01-08T09:49:00Z</cp:lastPrinted>
  <dcterms:modified xsi:type="dcterms:W3CDTF">2004-01-08T08:52:00Z</dcterms:modified>
  <cp:revision>4</cp:revision>
  <dc:subject/>
  <dc:title>LA GIUNTA COMUNALE</dc:title>
</cp:coreProperties>
</file>