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Heading"/>
        <w:jc w:val="both"/>
        <w:rPr>
          <w:rFonts w:cs="Arial"/>
          <w:szCs w:val="24"/>
        </w:rPr>
      </w:pPr>
      <w:r>
        <w:rPr>
          <w:rFonts w:cs="Arial"/>
          <w:b w:val="false"/>
          <w:bCs w:val="false"/>
          <w:szCs w:val="24"/>
        </w:rPr>
        <w:t>N.135   DEL 30.10.2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OGGETTO: FORNITURA  DI N.1 SCUOLABUS CON CONTESTUALE PERMUTA DI N.2 AUTOMEZZI USATI PER IL TRASPORTO SCOLASTICO - ATTO DI INDIRIZZO AI SENSI DEL 3° COMMA DELL’ART. 107 DEL D. LGS. 18.08.2000 N. 267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Richiamata la deliberazione della Giunta comunale n. 132 in data  30.10.2007, dichiarata immediatamente eseguibile, con la quale sono state apportate delle variazioni al bilancio per l’esercizio in corso e preso atto che, tra le altre variazioni, è stato istituito all’intervento n.2010605 uno stanziamento di € 113.760,00 finanziato per € 68.256,00 con contributo regionale (giusta nota prot. 10227 in data 24.09.2007 della Regione Piemonte),  per € 10.000,00 con contributo da privati e per € 35.504,00 con fondi propri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Ravvisata la necessità di provvedere alla sostituzione degli automezzi usati destinati al trasporto degli alunni e ritenuto dare al responsabile del servizio le indicazioni al fine di procedere all’acquisto di un nuovo automezzo ed assegnare il relativo budget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o Statuto Comunale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DATO ATTO che ai sensi dell'art. 49 del T.U.E.L. D. Lgs. 18 agosto 2000 n. 267 è stat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formalmente acquisito agli at</w:t>
        <w:softHyphen/>
        <w:t>ti il parere favorevole in ordine alla regolarità tecnica- contabile del presente atto, espresso dal re</w:t>
        <w:softHyphen/>
        <w:t>sponsabile del servizio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in forma palese dagli Assessori presenti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PPROVARE il seguente atto di indirizzo per la sostituzione degli automezzi usati per il trasporto degli alunn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3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e del Servizio: Sig. Vito Battioni - Responsabile del servizio trasporti scolastici</w:t>
      </w:r>
    </w:p>
    <w:p>
      <w:pPr>
        <w:pStyle w:val="Rientrocorpodeltesto3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iti assegnati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ere all’adozione di tutti gli atti necessar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’affidamento della fornitura di un nuovo scuolabus di n.46 posti con le caratteristiche indicate nell’allegato “A” al presente provvedimento, con la contestuale permuta di n. 2 automezzi usati per il trasporto degli alunni di proprietà comunale e precisamente: IVECO DAILY immatricolato nel 1987  e CACCIAMALI  immatricolato nel 199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’accertamento e riscossione del contributo regionale secondo gli indirizzi stabiliti dalla regione Piemonte nella determinazione n.450 in data 17 settembre 2007 del Settore trasporto pubblico local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Risorse e interventi:  al responsabile del servizio viene assegnata conseguentemente la gestione dei seguenti interventi nei limiti a fianco di ciascuno indic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ento  2010605 –   €.    113.760,00= del bilancio di previsione 2007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i di gestione: sostituzione degli automezzi usati per il trasporto degli alunn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DI DICHIARARE, con separata votazione unanime favorevole, la presente deliberazione immediatamente eseguibile ai sensi dell’art. 134, 4° comma, del 18 agosto 2000 n. 26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58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legato 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Heading4"/>
        <w:rPr>
          <w:szCs w:val="20"/>
        </w:rPr>
      </w:pPr>
      <w:r>
        <w:rPr/>
        <w:t xml:space="preserve">SCUOLABUS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VERSIONE SCUOLE DELL’OBBLIGO E MATERN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</w:rPr>
        <w:t>POSTI 46 + 2 ACCOMPAGNATORI + 1 AUTI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85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Motore   </w:t>
      </w:r>
    </w:p>
    <w:p>
      <w:pPr>
        <w:pStyle w:val="Normal"/>
        <w:numPr>
          <w:ilvl w:val="0"/>
          <w:numId w:val="16"/>
        </w:numPr>
        <w:ind w:left="1776" w:hanging="360"/>
        <w:rPr>
          <w:rFonts w:ascii="Tahoma" w:hAnsi="Tahoma" w:cs="Tahoma"/>
        </w:rPr>
      </w:pPr>
      <w:r>
        <w:rPr>
          <w:rFonts w:cs="Tahoma" w:ascii="Tahoma" w:hAnsi="Tahoma"/>
        </w:rPr>
        <w:t>3000 cm3 - 129 KW - 176 CV</w:t>
      </w:r>
    </w:p>
    <w:p>
      <w:pPr>
        <w:pStyle w:val="Normal"/>
        <w:numPr>
          <w:ilvl w:val="0"/>
          <w:numId w:val="16"/>
        </w:numPr>
        <w:ind w:left="1776" w:hanging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uro 4</w:t>
      </w:r>
    </w:p>
    <w:p>
      <w:pPr>
        <w:pStyle w:val="Heading1"/>
        <w:numPr>
          <w:ilvl w:val="0"/>
          <w:numId w:val="16"/>
        </w:numPr>
        <w:ind w:left="1776" w:hanging="360"/>
        <w:rPr>
          <w:rFonts w:ascii="Tahoma" w:hAnsi="Tahoma" w:cs="Tahoma"/>
        </w:rPr>
      </w:pPr>
      <w:r>
        <w:rPr>
          <w:rFonts w:cs="Tahoma" w:ascii="Tahoma" w:hAnsi="Tahoma"/>
        </w:rPr>
        <w:t>Common Rail Unijet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Cambio</w:t>
      </w:r>
    </w:p>
    <w:p>
      <w:pPr>
        <w:pStyle w:val="Normal"/>
        <w:numPr>
          <w:ilvl w:val="0"/>
          <w:numId w:val="4"/>
        </w:numPr>
        <w:ind w:left="1776" w:hanging="360"/>
        <w:rPr>
          <w:rFonts w:ascii="Tahoma" w:hAnsi="Tahoma" w:cs="Tahoma"/>
        </w:rPr>
      </w:pPr>
      <w:r>
        <w:rPr>
          <w:rFonts w:cs="Tahoma" w:ascii="Tahoma" w:hAnsi="Tahoma"/>
        </w:rPr>
        <w:t>6 marce sincronizzate  + 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Freni   </w:t>
      </w:r>
    </w:p>
    <w:p>
      <w:pPr>
        <w:pStyle w:val="Heading1"/>
        <w:numPr>
          <w:ilvl w:val="0"/>
          <w:numId w:val="5"/>
        </w:numPr>
        <w:ind w:left="1776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Impianto frenante idraulico con servofreno a depressione a circuito anteriore e posteriore indipendente. Conforme alle norme CEE </w:t>
      </w:r>
    </w:p>
    <w:p>
      <w:pPr>
        <w:pStyle w:val="Normal"/>
        <w:numPr>
          <w:ilvl w:val="0"/>
          <w:numId w:val="7"/>
        </w:numPr>
        <w:ind w:left="1776" w:hanging="360"/>
        <w:rPr>
          <w:rFonts w:ascii="Tahoma" w:hAnsi="Tahoma" w:cs="Tahoma"/>
        </w:rPr>
      </w:pPr>
      <w:r>
        <w:rPr>
          <w:rFonts w:cs="Tahoma" w:ascii="Tahoma" w:hAnsi="Tahoma"/>
        </w:rPr>
        <w:t>Freni anteriori e posteriore a disco</w:t>
      </w:r>
    </w:p>
    <w:p>
      <w:pPr>
        <w:pStyle w:val="Normal"/>
        <w:numPr>
          <w:ilvl w:val="0"/>
          <w:numId w:val="7"/>
        </w:numPr>
        <w:ind w:left="1776" w:hanging="360"/>
        <w:rPr>
          <w:rFonts w:ascii="Tahoma" w:hAnsi="Tahoma" w:cs="Tahoma"/>
        </w:rPr>
      </w:pPr>
      <w:r>
        <w:rPr>
          <w:rFonts w:cs="Tahoma" w:ascii="Tahoma" w:hAnsi="Tahoma"/>
        </w:rPr>
        <w:t>ABS con monitoraggio continuo della velocità ruota</w:t>
      </w:r>
    </w:p>
    <w:p>
      <w:pPr>
        <w:pStyle w:val="Normal"/>
        <w:numPr>
          <w:ilvl w:val="0"/>
          <w:numId w:val="11"/>
        </w:numPr>
        <w:ind w:left="1776" w:hanging="360"/>
        <w:rPr>
          <w:rFonts w:ascii="Tahoma" w:hAnsi="Tahoma" w:cs="Tahoma"/>
        </w:rPr>
      </w:pPr>
      <w:r>
        <w:rPr>
          <w:rFonts w:cs="Tahoma" w:ascii="Tahoma" w:hAnsi="Tahoma"/>
        </w:rPr>
        <w:t>EDB ripartisce la frenata in base alla ripartizione delle masse sugli as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</w:t>
      </w:r>
      <w:r>
        <w:rPr>
          <w:rFonts w:cs="Tahoma" w:ascii="Tahoma" w:hAnsi="Tahoma"/>
          <w:b w:val="false"/>
          <w:bCs w:val="false"/>
        </w:rPr>
        <w:t>Idroguid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Dimensioni:  </w:t>
        <w:tab/>
        <w:t xml:space="preserve">Lunghezza  </w:t>
        <w:tab/>
        <w:t>8560 mm</w:t>
      </w:r>
    </w:p>
    <w:p>
      <w:pPr>
        <w:pStyle w:val="Heading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ab/>
        <w:t xml:space="preserve">Larghezza   </w:t>
        <w:tab/>
        <w:t>2330 m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                    </w:t>
        <w:tab/>
        <w:t xml:space="preserve">Altezza        </w:t>
        <w:tab/>
        <w:t xml:space="preserve">2900 mm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ab/>
        <w:tab/>
        <w:t xml:space="preserve">         </w:t>
        <w:tab/>
        <w:t xml:space="preserve">Passo          </w:t>
        <w:tab/>
        <w:t xml:space="preserve">4750 mm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aio con longheroni in lamiera di acciaio stampato collegati da traverse tubolari chiodate sull’anima       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ssatura interamente metallica, realizzata  con profilati in acciaio saldati in un unico blocco monolitic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155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rFonts w:ascii="Tahoma" w:hAnsi="Tahoma" w:eastAsia="SimSun;宋体" w:cs="Tahoma"/>
        </w:rPr>
      </w:pPr>
      <w:r>
        <w:rPr>
          <w:rFonts w:eastAsia="SimSun;宋体" w:cs="Tahoma" w:ascii="Tahoma" w:hAnsi="Tahoma"/>
        </w:rPr>
        <w:t xml:space="preserve">Carrozzeria specifica per autobus, allestita su autotelaio omologato direttamente dalla casa costruttrice, in categoria “M3” per trasporto persone (Art. 47 Codice della Strada)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vestimento esterno in lamiera di acciaio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rontale e schienale realizzati in resina poliestere rinforzata con fibra di vetro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estre laterali con tre cristalli di sicurezza, temperati a forte colorazione, di cui uno scorrevole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flettori anteriori laterali dx e sx fissi completi di resistenza elettrica antiappanamento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vestimento interno del padiglione e delle fiancate con laminato plastico ignifugo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ta  di  servizio  del  tipo  rototraslante con  comando elettrico  da  posto  autista,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tata di dispositivo  di sicurezza per  la  riapertura   automatica  in   caso  di  interferenze ed ostacoli.         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 autista del tipo a battente con cristallo scendente elettricamente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ianto radio CD, compresi altoparlanti ed antenna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ri fendinebbia anteriori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chi esterni riscaldati e regolabili elettricamente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dile guida molleggiato, regolabile e con cintura di sicurezza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dili passeggeri individuali monoscocca in materiale plastico antivandalo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ronotachigrafo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niciatura in colore giallo regolamentare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ritte regolamentari su fiancate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scaldamento a circolazione d’acqua con aerotermi con aria canalizzata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allentatore elettromagnetico Telma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ahoma" w:hAnsi="Tahoma" w:cs="Tahoma"/>
      <w:b/>
      <w:bCs/>
      <w:sz w:val="3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60" w:leader="none"/>
      </w:tabs>
      <w:overflowPunct w:val="true"/>
      <w:spacing w:lineRule="atLeast" w:line="360"/>
      <w:ind w:left="1440" w:firstLine="720"/>
      <w:jc w:val="both"/>
      <w:textAlignment w:val="auto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28:00Z</dcterms:created>
  <dc:creator>Dario Comelli</dc:creator>
  <dc:description/>
  <dc:language>en-US</dc:language>
  <cp:lastModifiedBy>Utente</cp:lastModifiedBy>
  <cp:lastPrinted>2007-11-13T12:00:00Z</cp:lastPrinted>
  <dcterms:modified xsi:type="dcterms:W3CDTF">2007-11-13T11:04:00Z</dcterms:modified>
  <cp:revision>6</cp:revision>
  <dc:subject/>
  <dc:title> </dc:title>
</cp:coreProperties>
</file>