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135 IN DATA 20.10.2009-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RSI DI LINGUE STRANIERE ORGANIZZATI DALLA BIBLIOTECA COMUNALE – DETERMINAZIONE TARIFF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VISTO il verbale del Consiglio di Biblioteca in data 16.10.2009 nel quale risulta evidenziato che anche per la stagione 2009/2010 il Consiglio di Biblioteca intende organizzare i corsi di lingua straniera (inglese, spagnolo, tedesco, francese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suddetti corsi saranno aperti a chiunque intenda parteciparvi e che saranno avviati solo quelli che raggiungeranno i 10 iscritt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oposte formulate dal suddetto Consiglio in ordine alla determinazione della quota di partecipazione degli utenti e della tariffa oraria da corrispondere ai docenti, come più sotto precisat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quota di partecipazione </w:t>
        <w:tab/>
        <w:t>tariffa oraria docent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lingua straniera               €   100,00</w:t>
        <w:tab/>
        <w:tab/>
        <w:t xml:space="preserve">       € 23,00 lo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ITENUTO di approvare le suddette quote e tariff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le quote di partecipazione e le tariffe orarie dei corsi organizzati dalla Biblioteca comunale, così come proposti dal Consiglio di Bibliotec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al compimento degli adempimenti consequenzial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3:00Z</dcterms:created>
  <dc:creator>Margherita</dc:creator>
  <dc:description/>
  <dc:language>en-US</dc:language>
  <cp:lastModifiedBy>Utente</cp:lastModifiedBy>
  <cp:lastPrinted>2009-11-03T12:12:00Z</cp:lastPrinted>
  <dcterms:modified xsi:type="dcterms:W3CDTF">2009-11-03T11:13:00Z</dcterms:modified>
  <cp:revision>4</cp:revision>
  <dc:subject/>
  <dc:title/>
</cp:coreProperties>
</file>