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D.Lgs.vo 507/93 che disciplina, tra l’altro, la tassa per la raccolta e lo smaltimento dei rifiuti solidi urban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O ATTO che la base imponibile risulta essere la superficie occupata dai contribuenti, sia per quanto riguarda le utenze domestiche, che le attività  economich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O ATTO inoltre che,  con l’apertura dell’isola ecologica alcuni utenti che svolgono particolari attività quali idraulici, giardinieri, impresari edili, ecc., non iscritti a ruolo in quanto nello svolgimento della propria attività non occupano o detengono alcuna superficie operativa, provvedono a smaltire i propri rifiuti presso la suddetta struttura comun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pertanto, per motivi di equità fiscale, di provvedere a determinare una tariffa annua forfetaria quale rimborso dei costi di smaltimento dei rifiuti che il Comune di Bellinzago Novarese deve sostener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inoltre di differenziare tale tariffa in relazione all’attività svolta e quindi alla potenzialità dei rifiuti prodotti, in conformità al D.Lgs.vo 507/03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. 48 e 49 del D.Lgs. 18.08.2000, n. 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 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.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di determinare, per il corrente anno 2005, una tariffa annua forfetaria relativa alla tassa smaltimento rifiuti solidi urbani per gli utenti dell’isola ecologica che non risultano iscritti a ruolo, in quanto non occupano o detengono superfici operative, secondo il seguente prospett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1418"/>
      </w:tblGrid>
      <w:tr>
        <w:trPr>
          <w:trHeight w:val="24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-GIARDINI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500,00</w:t>
            </w:r>
          </w:p>
        </w:tc>
      </w:tr>
      <w:tr>
        <w:trPr>
          <w:trHeight w:val="5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-IDRAULICI,IMBIANCHINI,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MPRESE   EDILI ED EVENTUALI ALTRE ATTIVITA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25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di provvedere annualmente, eventualmente, alla rideterminazione delle tariffe in fase di approvazione dell’annuale bilancio di previsione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dichiarare, con separata votazione favorevole unanime, la presente deliberazione immediatamente esecutiva, ai sensi dell’art. 134, comma 4, del D.Lgs. 18.08.2000, n. 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01:00Z</dcterms:created>
  <dc:creator>Silvia</dc:creator>
  <dc:description/>
  <dc:language>en-US</dc:language>
  <cp:lastModifiedBy>Silvia Bagnati</cp:lastModifiedBy>
  <cp:lastPrinted>2005-10-17T08:43:00Z</cp:lastPrinted>
  <dcterms:modified xsi:type="dcterms:W3CDTF">2005-10-17T06:43:00Z</dcterms:modified>
  <cp:revision>6</cp:revision>
  <dc:subject/>
  <dc:title>LA GIUNTA COMUNALE</dc:title>
</cp:coreProperties>
</file>