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36 DEL 30.12.2010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CONCESSIONE CONTRIBUTI AD ASSOCIAZIONI VARIE PER ATTIVITA’ SPORTIVE –CULTURALI – ASSISTENZIALI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Comunale per la concessione di finanziamenti e benefici economici ad Enti pubblici e soggetti privati, che prevede all’art. 3 l’intervento dei Comuni a sostegno di Associazioni e Comitat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sono pervenute le richieste delle seguenti Associazioni e Grupp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A.I.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SOLIDARIETA’ E PACE per 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MISSIONARIO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ALE PARROCCHIALE per finanziamento acquisto divise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DA S. GIOVANNI BOSCO per finanziamento acquisto strumenti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CCIOFIL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TLETICA BELLINZAGO per finanziamento attività associazione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LLEY BELLINZAGO per finanziamento attività associazione e torneo minivolley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.V. VOLLEY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per allestimento luminarie natalizie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ARNEVALE per organizzazione sfilata Carnevale anno 2010 e 2011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S.D. BRANZACK UNITED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’ERA L’ACCA per finanziamento attività associazion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iniziative e le attività svolte dalle su indicate associazioni  per le quali si richiede il contributo e rilevato che le richieste sono tutte dirette a sostegno di valide manifestazioni ed iniziative rispondenti alle finalità contenute nell’art. 3 del regolamento comunale per la concessione di finanziamenti e benefici economici ad Enti pubblici e soggetti privati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, in relazione alle disponibilità di bilancio, alla rilevanza che ciascuna Associazione riveste nell’ambito della collettività ed al coinvolgimento della collettività nelle attività svolte, assegnare un contributo a ciascuna di esse nell’ammontare qui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7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0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4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.S.D. BRANZACK UNITED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 1.25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’ERA L’ACCA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.0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.5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ARNEV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.000,00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rPr/>
      </w:pPr>
      <w:r>
        <w:rPr/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1"/>
        </w:rPr>
        <w:t>Vista la deliberazione consiliare n. 8 del 16.04.2010</w:t>
      </w:r>
      <w:r>
        <w:rPr>
          <w:i/>
          <w:iCs/>
          <w:sz w:val="24"/>
          <w:szCs w:val="21"/>
        </w:rPr>
        <w:t xml:space="preserve">, </w:t>
      </w:r>
      <w:r>
        <w:rPr>
          <w:sz w:val="24"/>
          <w:szCs w:val="21"/>
        </w:rPr>
        <w:t>esecutiva ai sensi di legge, con la quale è stato approvato il bilancio di previsione 2010, della relazione previsionale e programmatica e del bilancio pluriennale 2010/2012;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Corpodeltesto3"/>
        <w:rPr>
          <w:sz w:val="24"/>
        </w:rPr>
      </w:pPr>
      <w:r>
        <w:rPr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CEDERE dei contributi per l’importo di €  22.000,00 = a favore delle Associazioni sotto indicate e nell’ammontare a fianco segnato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7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0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4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.S.D. BRANZACK UNITED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 1.25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’ERA L’ACCA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.0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.5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ITATO CARNEV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.000,00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UTARE la spesa complessiva di  €  22.000,00  come qui di seguito indica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2.450,00   INT. 1050205 del Bilancio 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4.050,00   INT. 1060305 del Bilancio 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7.000,00   INT. 1050203 del Bilancio 20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  </w:t>
      </w:r>
      <w:r>
        <w:rPr>
          <w:sz w:val="24"/>
        </w:rPr>
        <w:t>8.500,00   INT. 1110505 del Bilancio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EMANDARE al responsabile del servizio la liquidazione dei contributi concessi </w:t>
      </w:r>
      <w:r>
        <w:rPr>
          <w:sz w:val="24"/>
          <w:szCs w:val="24"/>
        </w:rPr>
        <w:t>a favore dei Responsabili delle suddette Associazio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7:00Z</dcterms:created>
  <dc:creator>Dario Comelli</dc:creator>
  <dc:description/>
  <dc:language>en-US</dc:language>
  <cp:lastModifiedBy>Utente</cp:lastModifiedBy>
  <cp:lastPrinted>2011-01-18T09:15:00Z</cp:lastPrinted>
  <dcterms:modified xsi:type="dcterms:W3CDTF">2011-01-18T08:17:00Z</dcterms:modified>
  <cp:revision>8</cp:revision>
  <dc:subject/>
  <dc:title> </dc:title>
</cp:coreProperties>
</file>