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STATATO che, nel corso del corrente esercizio finanziario si sono verificate circostanze che impongono di rivedere i programmi e gli obiettivi da perseguire, adeguandoli alle mutate necessità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in particolare di provvedere al finanziamento dell’area di svago polivalente mediante applicazione dell’avanzo di amministrazione dell’esercizio 2005 anziché mediante accensione di mutuo con la Cassa Depositi e Prestiti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pertanto di ridurre di € 40.000,00 l’importo dei mutui da contrarre con la Cassa DD.PP., come meglio specificato nel prospetto predisposto dall’Ufficio di Ragioneria ed allegato alla presente deliberazion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O ATTO, inoltre, che occorre provvedere ad acquistare alcuni mobili per allestire l’aula di informatica  presso l’Istituto Comprensivo per l’importo di € 4.000,00, come specificato nel prospetto allegato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TO ATTO, infine, che occorre provvedere ad allestire la sala mensa presso le Scuole Medie per l’importo di € 4.620,00, come specificato nel prospetto allegato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di provvedere con urgenza alla variazione di Bilancio conseguent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PRESO ATTO che, pertanto, sussistono le condizioni prescritte dalle vigenti disposizioni per effettuare le variazioni di Bilancio di cui trattasi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inoltre di provvedere alla variazione del Bilancio pluriennale 2005/2007 e della relazione previsionale e programmatica 2005/2007 a seguito della presente variazione di Bilancio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TO ATTO che si provvederà a richiedere il parere al Collegio dei Revisori in sede di ratifica consiliar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D.Lgs. 267/2000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VISTO il vigente Regolamento di Contabilità;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I gli artt.48-49 del Decreto Legislativo 18 Agosto 2000, n.267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parere favorevole allegato espresso  dal Responsabile del servizio in ordine alla regolarità tecnica sulla presente proposta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 votazione palese unanime,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disporre, per i motivi espressi in narrativa, le variazioni del corrente Bilancio di previsione annuale, così come descritto nel prospetto allegato, che costituisce parte integrante e sostanziale della presente deliberazion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variare di conseguenza il Bilancio pluriennale 2005/2007 e la relazione previsionale e programmatica 2005/2007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di dare atto che, a seguito della presente variazione, il Bilancio di previsione 2006 pareggia in € 8.741.647,44 per la gestione di competenz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sottoporre la presente deliberazione alla ratifica del Consiglio Comunal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 xml:space="preserve">di dichiarare, con separata votazione favorevole unanime, la presente deliberazione immediatamente esecutiva ai sensi dell’art. 134, comma 4 del D.Lgs.vo 18 agosto 2000, n.267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05" w:leader="none"/>
      </w:tabs>
      <w:jc w:val="center"/>
      <w:outlineLvl w:val="0"/>
    </w:pPr>
    <w:rPr>
      <w:rFonts w:ascii="Bookman Old Style" w:hAnsi="Bookman Old Style" w:cs="Bookman Old Style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49:00Z</dcterms:created>
  <dc:creator>Segreteria</dc:creator>
  <dc:description/>
  <dc:language>en-US</dc:language>
  <cp:lastModifiedBy>Silvia Bagnati</cp:lastModifiedBy>
  <cp:lastPrinted>2006-09-01T08:38:00Z</cp:lastPrinted>
  <dcterms:modified xsi:type="dcterms:W3CDTF">2006-09-01T07:02:00Z</dcterms:modified>
  <cp:revision>9</cp:revision>
  <dc:subject/>
  <dc:title>LA GIUNTA COMUNALE</dc:title>
</cp:coreProperties>
</file>