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70 in data 13.03.2001, esecutiva ai sensi di legge, mediante la quale si provvedeva all’approvazione della Convenzione tra il Comune e l’Associazione Amici del Bosco per il triennio 2001/2003 e per lo svolgimento dei seguenti servizi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ccolta annuale dei rifiuti nei boschi del territorio comun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 di prevenzione incendi boschivi nel territorio comun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 di prevenzione e segnalazione danni ambient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llaborazione con l’Amministrazione Comunale in occasione di lavori straordinari a tutela dell’ambient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tuari interventi e lavori di manutenzione alla Casa Protett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stimento di addobbi natalizi di competenza dell’Amministrazione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dal 1° gennaio 2002, è in vigore il Piano di protezione civile comunale e che la suddetta Associazione ha assunto l’incarico di Squadra Comunale di Protezione Civile con l’attribuzione delle seguenti funzioni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erca di persone scompar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vuotamento cantine da alluvioni (compatibilmente con i rischi e le attrezzature a disposizion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gombero strade comunali da alberi abbattu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infestazione da vespe e calabroni (compatibilmente con i rischi e le attrezzature a disposizion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lsiasi altro intervento che il Comune e la squadra riterranno di competenza della Protezione Civi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al rinnovo della suddetta Convenzione per il triennio 2004/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ATO ATTO che l’Amministrazione comunale corrisponderà un contribut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annuo di € 5.165,00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Convenzione da stipulare fra l’Amministrazione comunale e l’Associazione Amici del Bosco con sede a Bellinzago Novarese per l’effettuazione dei servizi specificati in premessa per il triennio 2004/2006 e secondo lo schema che si allega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2:00Z</dcterms:created>
  <dc:creator>-</dc:creator>
  <dc:description/>
  <dc:language>en-US</dc:language>
  <cp:lastModifiedBy>Silvia</cp:lastModifiedBy>
  <cp:lastPrinted>2004-01-08T10:55:00Z</cp:lastPrinted>
  <dcterms:modified xsi:type="dcterms:W3CDTF">2004-01-08T09:57:00Z</dcterms:modified>
  <cp:revision>4</cp:revision>
  <dc:subject/>
  <dc:title>LA GIUNTA COMUNALE</dc:title>
</cp:coreProperties>
</file>