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1"/>
        </w:numPr>
        <w:jc w:val="both"/>
        <w:rPr/>
      </w:pPr>
      <w:r>
        <w:rPr>
          <w:rFonts w:cs="Bookman Old Style" w:ascii="Bookman Old Style" w:hAnsi="Bookman Old Style"/>
          <w:sz w:val="24"/>
        </w:rPr>
        <w:t xml:space="preserve">in data 20.10.2003 veniva notificata al contribuente G. P. la liquidazione ICI n.141 per l’anno 2000 per omesso versamento di € 708,05 compresi interessi e sanzioni; </w:t>
      </w:r>
    </w:p>
    <w:p>
      <w:pPr>
        <w:pStyle w:val="Normal"/>
        <w:numPr>
          <w:ilvl w:val="0"/>
          <w:numId w:val="1"/>
        </w:numPr>
        <w:jc w:val="both"/>
        <w:rPr/>
      </w:pPr>
      <w:r>
        <w:rPr>
          <w:rFonts w:cs="Bookman Old Style" w:ascii="Bookman Old Style" w:hAnsi="Bookman Old Style"/>
          <w:sz w:val="24"/>
        </w:rPr>
        <w:t>il contribuente non provvedeva ad effettuare il versamento entro 90 giorni, come stabilito dalla normativa relativa all’Imposta comunale sugli immobili e pertanto l’Ufficio Tributi provvedeva ad iscrivere a ruolo tale credito. La relativa cartella esattoriale emessa da Sestri S.p.A. veniva notificata al contribuente in data 21.06.2004;</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tro il predetto avviso di liquidazione il contribuente presentava al Comune di Bellinzago Novarese copia del ricorso alla Commissione Tributaria Provinciale di Novara avverso tale iscrizione a ruol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tale ricorso, risulta del tutto infondato ed occorre di conseguenza resistere in giudizio per i seguenti motiv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ll’atto della notifica della liquidazione I.C.I. il contribuente avrebbe dovuto presentare ricorso entro 60 giorni alla competente Commissione Tributari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Il contribuente ha invece presentato ricorso solo successivamente alla notifica della cartella esattoriale di riscossione coattiva, in ogni caso tale ricorso avrebbe dovuto essere presentato entro 60 giorni dalla notifica e pertanto, considerando anche la sospensione dei termini del mese di agosto, entro il 21.09.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el merito si osserva che il contribuente era comunque tenuto al versamento dell’imposta per immobili di sua proprietà, anche se assoggettati a procedura di pignoramento, sino alla definitiva assegnazione a chiusura della procedura. Del resto la procedura di pignoramento non trasferisce la proprietà degli immobili e di conseguenza il soggetto passivo d’imposta risulta essere comunque il contribuente pignorato, ai sensi del D.Lgs.vo 504/92 istitutivo dell’I.C.I. In tal senso si sono espresse:</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Commissione Tributaria provinciale di Milano, sezione XLIII, sentenza n.135 del 13.07.2000;</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Commissione Tributaria regionale del Lazio, sezione XXXI, sentenza n.7 del 21.04.2004;</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RITENUTO pertanto di autorizzare il Sindaco a stare in giudizio davanti alla Commissione Tributaria di cui al D.Lgs. 31.12.1992, n.546, in rappresentanza del Comune, per resistere al ricorso sopra indicato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a Commissione Tributaria di cui al D.Lgs. 31.12.1992, n.546, in rappresentanza di questo Comune, per resistere al ricorso in premessa indicato,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bullet"/>
      <w:lvlText w:val="►"/>
      <w:lvlJc w:val="left"/>
      <w:pPr>
        <w:tabs>
          <w:tab w:val="num" w:pos="757"/>
        </w:tabs>
        <w:ind w:left="737" w:hanging="340"/>
      </w:pPr>
      <w:rPr>
        <w:rFonts w:ascii="Wingdings 3" w:hAnsi="Wingdings 3" w:cs="Wingdings 3" w:hint="default"/>
      </w:rPr>
    </w:lvl>
    <w:lvl w:ilvl="1">
      <w:start w:val="1"/>
      <w:numFmt w:val="bullet"/>
      <w:lvlText w:val=""/>
      <w:lvlJc w:val="left"/>
      <w:pPr>
        <w:tabs>
          <w:tab w:val="num" w:pos="1874"/>
        </w:tabs>
        <w:ind w:left="1874" w:hanging="397"/>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
      <w:numFmt w:val="decimal"/>
      <w:lvlText w:val="%1)"/>
      <w:lvlJc w:val="left"/>
      <w:pPr>
        <w:tabs>
          <w:tab w:val="num" w:pos="283"/>
        </w:tabs>
        <w:ind w:left="709"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50:00Z</dcterms:created>
  <dc:creator>-</dc:creator>
  <dc:description/>
  <dc:language>en-US</dc:language>
  <cp:lastModifiedBy>Silvia</cp:lastModifiedBy>
  <cp:lastPrinted>2004-10-19T15:48:00Z</cp:lastPrinted>
  <dcterms:modified xsi:type="dcterms:W3CDTF">2004-10-20T06:50:00Z</dcterms:modified>
  <cp:revision>8</cp:revision>
  <dc:subject/>
  <dc:title>LA GIUNTA COMUNALE</dc:title>
</cp:coreProperties>
</file>