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  136   DEL   20.10.2009–</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OGGETTO: TASSA RIFIUTI SOLIDI URBANI ANNI 2008 E 2009 – CIRCO DI FRANCIA DI ZUCCHETTO ROBERTO - DETERMINAZIO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 GIUNTA COMUN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O ATTO che nel corso dell’anno 2008 si è insediata in via Libertà la Ditta “Circo di Francia di Zucchetto Robe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O ATTO che l’attuale ripartizione delle attività economiche per categorie non ha reso possibile inquadrare tale attività in una categoria specifica, in quanto non presente, ma solo nella generica categoria 07 – depositi, magazzini, grandi magazzini, superfici ope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O ATTO infine che l’attività occupa una superficie notevole per cui  la tariffa per la  categoria 07 risulta piuttosto elevata e che pertanto la Ditta verrebbe a pagare un importo rilevante in relazione all’attività esercitata che non comporta la produzione di ingenti quantità di rifi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comunicazione presentata dalla Ditta  “Circo di Francia di Zucchetto Roberto” in data 08.10.2009 con la quale il titolare, precisando che l’attività esercitata è relativa al noleggio di strutture per manifestazioni e grandi eventi, ribadisce che la produzione di rifiuti risulta essere minima e che pertanto l’importo delle bollette emesse per gli anni 2008 e 2009 risulta essere spropositato in relazione alla fruizione del servi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quindi di adottare specifico provvedimento per sanare la situazione venutasi a creare per gli anni 2008 e 2009 e di provvedere per l’anno 2010  e seguenti ad adottare apposita variazione del Regolamento comunale per l’applicazione della Tassa Rifiuti, al fine di  individuare una nuova categoria nella quale inserire tale attività e determinare di conseguenza una tariffa adeguata in relazione alla produzione di rifiuti che l’attività stessa com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relazione predisposta dal Responsabile del Servizio Tributi con  la quale si propone di lasciare invariata la bolletta per l’anno 2008 in considerazione del fatto che la medesima riguarda solo un breve periodo dell’anno e che comunque la messa a ruolo ha comportato dei costi per l’Ufficio Tributi, accordando pertanto una riduzione del 50% sulla bolletta relativa all’anno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tale proposta permette di non penalizzare eccessivamente il gettito della tassa rifiuti e di riconoscere le giuste osservazioni presentate dal contrib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pertanto di adottare specifico provvedimento in merito;</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VISTO il parere favorevole espresso dal  responsabile del servizio sotto il profilo della regolarità tec</w:t>
        <w:softHyphen/>
        <w:t>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CCORDARE , per i motivi   esposti in narrativa,  alla Ditta “Circo di Francia di  Zucchetto Roberto” una riduzione del 50% sulla bolletta della tassa rifiuti relativa all’anno 2009 e di lasciare invariata la bolletta per l’anno 2008.</w:t>
      </w:r>
    </w:p>
    <w:p>
      <w:pPr>
        <w:pStyle w:val="Normal"/>
        <w:ind w:left="428"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CONCEDERE tale agevolazione a condizione che la suddetta Ditta effettui regolarmente i versamenti, in caso contrario la medesima perderà l’agevolazion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3"/>
        </w:numPr>
        <w:jc w:val="both"/>
        <w:rPr>
          <w:rFonts w:ascii="Arial" w:hAnsi="Arial" w:cs="Arial"/>
          <w:sz w:val="24"/>
        </w:rPr>
      </w:pPr>
      <w:r>
        <w:rPr>
          <w:rFonts w:cs="Arial" w:ascii="Arial" w:hAnsi="Arial"/>
          <w:sz w:val="24"/>
        </w:rPr>
        <w:t>DI INCARICARE il responsabile del servizio Tributi per l’esecuzione dei provvedimenti consequenziali.</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
        </w:numPr>
        <w:jc w:val="both"/>
        <w:rPr>
          <w:rFonts w:ascii="Arial" w:hAnsi="Arial" w:cs="Arial"/>
          <w:sz w:val="24"/>
        </w:rPr>
      </w:pPr>
      <w:r>
        <w:rPr>
          <w:rFonts w:cs="Arial" w:ascii="Arial" w:hAnsi="Arial"/>
          <w:sz w:val="24"/>
        </w:rPr>
        <w:t xml:space="preserve">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P2">
    <w:name w:val="p2"/>
    <w:basedOn w:val="Normal"/>
    <w:qFormat/>
    <w:pPr>
      <w:widowControl w:val="false"/>
      <w:tabs>
        <w:tab w:val="clear" w:pos="708"/>
        <w:tab w:val="left" w:pos="380" w:leader="none"/>
      </w:tabs>
      <w:overflowPunct w:val="true"/>
      <w:autoSpaceDE w:val="true"/>
      <w:spacing w:lineRule="atLeast" w:line="320"/>
      <w:ind w:left="1440" w:firstLine="432"/>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7:00Z</dcterms:created>
  <dc:creator>Dario Comelli</dc:creator>
  <dc:description/>
  <dc:language>en-US</dc:language>
  <cp:lastModifiedBy>Utente</cp:lastModifiedBy>
  <cp:lastPrinted>2009-11-16T10:48:00Z</cp:lastPrinted>
  <dcterms:modified xsi:type="dcterms:W3CDTF">2009-11-16T09:49:00Z</dcterms:modified>
  <cp:revision>10</cp:revision>
  <dc:subject/>
  <dc:title> </dc:title>
</cp:coreProperties>
</file>