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LEVATA la necessità di provvedere all’esecuzione dei lavori di realizzazione Skatepark – fornitura struttur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xtBodyIndent"/>
        <w:rPr>
          <w:szCs w:val="20"/>
        </w:rPr>
      </w:pPr>
      <w:r>
        <w:rPr/>
        <w:t>VISTO il progetto preliminare, definitivo ed esecutivo  dei lavori in oggetto come predisposto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progettual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capitolato speciale d’appalto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33.0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mporto lavori:</w:t>
        <w:tab/>
        <w:tab/>
        <w:tab/>
        <w:tab/>
        <w:tab/>
        <w:tab/>
        <w:t>€   27.000,00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neri per la sicurezza:</w:t>
        <w:tab/>
        <w:tab/>
        <w:tab/>
        <w:tab/>
        <w:tab/>
        <w:t>€          50,00</w:t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omme a disposizione dell’A.C.:</w:t>
        <w:tab/>
        <w:tab/>
        <w:tab/>
        <w:t>€     5.950,00</w:t>
        <w:tab/>
        <w:tab/>
        <w:tab/>
        <w:t xml:space="preserve">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SO ATTO che la spesa sarà finanziata con fondi propri di Bilanci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pprovare il progetto preliminare, definitivo ed esecutivo dei lavori di realizzazione Skatepark – fornitura struttura, redatto dai Geom. Brusati e Ardizio dell’Ufficio Tecnico comunale e composto dai seguenti elaborati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progettuale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apitolato speciale d’appal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33.000,00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i imputare la spesa suddetta all’intervento n. 2060201 del Bilancio di previsione dell’esercizio finanziario 2006.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28:00Z</dcterms:created>
  <dc:creator>Segreteria</dc:creator>
  <dc:description/>
  <dc:language>en-US</dc:language>
  <cp:lastModifiedBy>Silvia Bagnati</cp:lastModifiedBy>
  <cp:lastPrinted>2006-08-25T08:55:00Z</cp:lastPrinted>
  <dcterms:modified xsi:type="dcterms:W3CDTF">2006-08-25T07:00:00Z</dcterms:modified>
  <cp:revision>6</cp:revision>
  <dc:subject/>
  <dc:title>                 </dc:title>
</cp:coreProperties>
</file>