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>N. 137   DEL  28.10.2008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iCs/>
          <w:sz w:val="24"/>
        </w:rPr>
        <w:t>AUTORIZZAZIONE REALIZZAZIONE STRUTTURA MOBILE PRESSO CENTRO SPORTIVO COMUNAL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Su proposta del responsabile del servizio tecn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 la richiesta avanzata dalla Società ASD BELLINZAGO CALCIO circa l’ottenimento dell’autorizzazione al posizionamento, presso il Centro Sportivo Comunale, di una struttura mobile nei pressi della tribuna del campo principale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to  che la realizzazione di tale opera è motivata dall’esigenza di agevolare il pubblico nella fruizione del servizio bar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overflowPunct w:val="true"/>
        <w:textAlignment w:val="auto"/>
        <w:rPr/>
      </w:pPr>
      <w:r>
        <w:rPr/>
        <w:t>Rilevato che nella richiesta si comunica che tale struttura verrà utilizzata solo nei periodi di campionato e nel corso dei tornei primaverili e che quindi al termine degli stessi verrà ogni volta smontata;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tutte le opere realizzate sono soggette, in materia di sicurezza degli impianti, a certificato di prevenzione incendi e che pertanto ogni nuova opera dovrà essere preventivamente autorizzata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regolamento per la gestione ed il funzionamento del Centro Sportivo Comun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arere favorevole reso e ai sensi dell'art. 49 del T.U.E.L. D. Lgs. 18 agosto 2000 n. 267, dal Re</w:t>
        <w:softHyphen/>
        <w:t>sponsabile del servizio tecnico;</w:t>
      </w:r>
    </w:p>
    <w:p>
      <w:pPr>
        <w:pStyle w:val="Normal"/>
        <w:overflowPunct w:val="true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in forma palese dagli Assessori presenti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utorizzare l’Associazione Sportiva Dilettantistica ASD Bellinzago Calcio al posizionamento di una struttura mobile presso il Centro Sportivo comunale a condizione che la stessa venga rimossa al termine dei Tornei e comunque ogni qualvolta l’Amministrazione lo richied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responsabile del servizio tecnico tutti gli adempimenti conseguenti ivi compresa la verifica della rimozione della struttura a fine torn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overflowPunct w:val="true"/>
      <w:spacing w:lineRule="atLeast" w:line="360"/>
      <w:ind w:left="1440" w:firstLine="720"/>
      <w:jc w:val="both"/>
      <w:textAlignment w:val="auto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8:00Z</dcterms:created>
  <dc:creator>Dario Comelli</dc:creator>
  <dc:description/>
  <dc:language>en-US</dc:language>
  <cp:lastModifiedBy>Utente</cp:lastModifiedBy>
  <cp:lastPrinted>2008-11-10T11:42:00Z</cp:lastPrinted>
  <dcterms:modified xsi:type="dcterms:W3CDTF">2008-11-10T10:45:00Z</dcterms:modified>
  <cp:revision>4</cp:revision>
  <dc:subject/>
  <dc:title> </dc:title>
</cp:coreProperties>
</file>