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rPr/>
      </w:pPr>
      <w:r>
        <w:rPr/>
        <w:t>VISTA  la relazione in data 31.08.2005 dell’Assistente Sociale Rozzarin Fiorella nella quale risulta evidenziata la necessità di concedere assistenza economica al Sig. C.M. in quanto lo stesso è stato sottoposto ad un delicato intervento chirurgico agli occhi e trova nella necessità di dover acquistare medicinali non mutuabili e molto costosi;</w:t>
      </w:r>
    </w:p>
    <w:p>
      <w:pPr>
        <w:pStyle w:val="TextBodyIndent"/>
        <w:rPr/>
      </w:pPr>
      <w:r>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RITENUTO di concedere, come richiesto dall’Assistente Sociale, un contributo di € 200,00 per l’acquisto di medicinal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l caso di cui trattasi rientra pienamente nelle disposizioni di cui al succitato art.2 e ritenuto pertanto, sulla base degli accertamenti effettuati dall’Assistente Sociale e di cui alla relazione in data 31.08.205, di concedere l’assistenza economica come più sopra specific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icoli 48 e 49 del D.L.vo 18 agosto 2000, n. 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concedere, per i motivi esposti in narrativa, un  contributo di € 200,00 al Sig. C. M.</w:t>
      </w:r>
    </w:p>
    <w:p>
      <w:pPr>
        <w:pStyle w:val="Normal"/>
        <w:ind w:left="92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200,00 all’intervento n.1100405 del Bilancio 2005.</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di dichiarare la presente deliberazione immediatamente eseguibile, ai sensi </w:t>
      </w:r>
      <w:r>
        <w:rPr>
          <w:rFonts w:cs="Bookman Old Style" w:ascii="Bookman Old Style" w:hAnsi="Bookman Old Style"/>
          <w:sz w:val="24"/>
          <w:szCs w:val="24"/>
        </w:rPr>
        <w:t>134, comma 4 del D.Lgs.vo 18 agosto 2000, n.267</w:t>
      </w:r>
      <w:r>
        <w:rPr>
          <w:rFonts w:cs="Bookman Old Style" w:ascii="Bookman Old Style" w:hAnsi="Bookman Old Style"/>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9</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48:00Z</dcterms:created>
  <dc:creator>Silvia</dc:creator>
  <dc:description/>
  <dc:language>en-US</dc:language>
  <cp:lastModifiedBy>Silvia Bagnati</cp:lastModifiedBy>
  <cp:lastPrinted>2005-09-15T08:42:00Z</cp:lastPrinted>
  <dcterms:modified xsi:type="dcterms:W3CDTF">2005-09-15T06:44:00Z</dcterms:modified>
  <cp:revision>4</cp:revision>
  <dc:subject/>
  <dc:title>LA GIUNTA COMUNALE</dc:title>
</cp:coreProperties>
</file>