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ichiesta fatta pervenire in data 10.12.2003 dal Comune di Oleggio, sede della Segreteria del Centro Europeo Studi Effetti Inquinamento Aeroportuale (COVEST), con la quale si comunicano gli importi delle quote da versare per l’anno 2003 da parte dei Comuni aderent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PRESO ATTO che, dal prospetto allegato alla suddetta richiesta, risulta che la quota da versare ammonta ad € 2.174,90;</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in mer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impegnare, per i motivi esposti in narrativa, a carico del Bilancio comunale la somma di € 2.174,90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 xml:space="preserve">di imputare la spesa suddetta come segu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sz w:val="24"/>
        </w:rPr>
        <w:t>per € 1.440,00 all’intervento 1010205, impegno 2667 del Bilancio 2003</w:t>
      </w:r>
    </w:p>
    <w:p>
      <w:pPr>
        <w:pStyle w:val="Normal"/>
        <w:numPr>
          <w:ilvl w:val="0"/>
          <w:numId w:val="2"/>
        </w:numPr>
        <w:jc w:val="both"/>
        <w:rPr>
          <w:rFonts w:ascii="Bookman Old Style" w:hAnsi="Bookman Old Style" w:cs="Bookman Old Style"/>
        </w:rPr>
      </w:pPr>
      <w:r>
        <w:rPr>
          <w:rFonts w:cs="Bookman Old Style" w:ascii="Bookman Old Style" w:hAnsi="Bookman Old Style"/>
          <w:sz w:val="24"/>
        </w:rPr>
        <w:t>per €   734,90 all’intervento 1010205, impegno 2667 del Bilancio 2004, in corso di formazio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3. di provvedere con successivo atto alla liquidazione delle suddette som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lvl>
  </w:abstractNum>
  <w:abstractNum w:abstractNumId="2">
    <w:lvl w:ilvl="0">
      <w:start w:val="1"/>
      <w:numFmt w:val="bullet"/>
      <w:lvlText w:val="►"/>
      <w:lvlJc w:val="left"/>
      <w:pPr>
        <w:tabs>
          <w:tab w:val="num" w:pos="927"/>
        </w:tabs>
        <w:ind w:left="907" w:hanging="34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3" w:hAnsi="Wingdings 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0:25:00Z</dcterms:created>
  <dc:creator>Silvia</dc:creator>
  <dc:description/>
  <dc:language>en-US</dc:language>
  <cp:lastModifiedBy>Silvia</cp:lastModifiedBy>
  <cp:lastPrinted>2004-01-08T11:32:00Z</cp:lastPrinted>
  <dcterms:modified xsi:type="dcterms:W3CDTF">2004-01-08T10:37:00Z</dcterms:modified>
  <cp:revision>4</cp:revision>
  <dc:subject/>
  <dc:title>LA GIUNTA COMUNALE</dc:title>
</cp:coreProperties>
</file>