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CONSTATATO che, nel corso del corrente esercizio finanziario si sono verificati fatti che impongono di rivedere i programmi e gli obiettivi da perseguire, adeguandoli alle mutate necessità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: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sz w:val="24"/>
        </w:rPr>
        <w:t>Si può procedere ad accertare maggiori oneri di urbanizzazione per finanziare in parte opere pubbliche e di conseguenza ridurre l’importo previsto per mutui dalla Cassa Depositi e Prestiti, come meglio specificato nel prospetto predisposto dai servizi finanziari sotto la lettera A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sz w:val="24"/>
        </w:rPr>
        <w:t>Occorre provvedere ad una ulteriore applicazione dell’avanzo di amministrazione dell’esercizio 2003 per l’importo di € 20.892,00 per finanziare l’acquisto di mobili per l’Ufficio di Segreteria, di un notebook per il Segretario comunale e di un pannello luminoso, come descritto nel prospetto allegato sotto la lettera B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corre provvedere ad uno storno di fondi del Bilancio di previsione 2004 a seguito di un diverso utilizzo degli oneri di urbanizzazione e poiché alcuni interventi di spesa presentano un insufficiente stanziamento rispetto alle reali necessità, come meglio definito nel prospetto allegato sotto la lettera C);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con urgenza alla variazione di Bilancio conseguente, come indicato nel prospetto predisposto dai Servizi Finanziari ed allegato alla presente deliberazione per farne parte integrante e sostanziale al fine di poter realizzare o quanto meno impegnare le spese per i suddetti interventi entro il corrente ann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inoltre di provvedere alla variazione del Bilancio pluriennale 2004/2006 e della relazione previsionale e programmatica 2004/2006 a seguito della presente variazione di Bilanci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si provvederà a richiedere il parere al Collegio dei Revisori in sede di ratifica consiliar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Lgs. 267/2000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ISTO il vigente Regolamento di Contabilità;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variare di conseguenza il Bilancio pluriennale 2004/2006 e la relazione previsionale e programmatica 2004/2006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>di dare atto che, a seguito della presente variazione, il Bilancio di previsione 2004 pareggia in € 11.592.209,16 per la gestione di compet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ottoporre la presente deliberazione alla ratifica del Consiglio Comuna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09:00Z</dcterms:created>
  <dc:creator>-</dc:creator>
  <dc:description/>
  <dc:language>en-US</dc:language>
  <cp:lastModifiedBy>Silvia</cp:lastModifiedBy>
  <cp:lastPrinted>2004-10-23T09:19:00Z</cp:lastPrinted>
  <dcterms:modified xsi:type="dcterms:W3CDTF">2004-10-23T07:20:00Z</dcterms:modified>
  <cp:revision>4</cp:revision>
  <dc:subject/>
  <dc:title>LA GIUNTA COMUNALE</dc:title>
</cp:coreProperties>
</file>