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138 DEL    04.11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Cs w:val="24"/>
        </w:rPr>
        <w:t>ADEGUAMENTO CASSETTE PUBBLICA ILLUMINAZIONE - APPROVAZIONE PROGETTO</w:t>
      </w:r>
      <w:r>
        <w:rPr>
          <w:rFonts w:cs="Arial" w:ascii="Arial" w:hAnsi="Arial"/>
        </w:rPr>
        <w:t xml:space="preserve">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135 in data 28.10.2008, con la quale è stato approvato il progetto preliminare dei lavori di adeguamento cassette pubblica illuminazione  per un importo complessivo di € 20.0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16.48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16.06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30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3.64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 adeguamento cassette pubblica illuminazione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20.000,00 trova imputazione all’intervento n. 2080201 dell’esercizio finanziario 2008 ed è finanziato con fond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6:00Z</dcterms:created>
  <dc:creator>Dario Comelli</dc:creator>
  <dc:description/>
  <dc:language>en-US</dc:language>
  <cp:lastModifiedBy>Utente</cp:lastModifiedBy>
  <cp:lastPrinted>2008-11-13T08:53:00Z</cp:lastPrinted>
  <dcterms:modified xsi:type="dcterms:W3CDTF">2008-11-13T07:56:00Z</dcterms:modified>
  <cp:revision>5</cp:revision>
  <dc:subject/>
  <dc:title> </dc:title>
</cp:coreProperties>
</file>