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138 IN DATA 20.10.2009-   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RIMBORSO A SOCIETA’ ASD BELLINZAGO CALCIO DELLE SPESE SOSTENUTE PER L’UTILIZZO DEL CAMPO DI CALCIO DA PARTE DI ALTRE SOCIETA’ SPORTIVE</w:t>
      </w:r>
    </w:p>
    <w:p>
      <w:pPr>
        <w:pStyle w:val="Normal"/>
        <w:ind w:left="3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ind w:left="3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A la propria deliberazione n. 146 in data 18.11.2008  mediante la quale si provvedeva all’approvazione della Convenzione tra Comune e Società A.S.D. BELLINZAGO per la gestione e la manutenzione dei campi da calcio del centro sportivo comunale;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unto 13 della suddetta Convenzione nel quale è  previsto che, in caso di richiesta di utilizzo dei campi da parte di Società non operanti nel Comune di Bellinzago Novarese, potrà essere riconosciuto il 50% degli introiti  alla Società F.C. Bellinzago a parziale indennizzo delle spese sostenute, con l’esclusione di manifestazioni benefiche e/o patrocinate dal Comune;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</w:rPr>
        <w:t>VISTA la relazione dell’Ufficio Tecnico comunale in data 12.10.2009  nella quale risulta evidenziato che, in data 23.09.2009 è stata disputata  una partita di campionato di Promozione   per   un   importo   pari   ad   € 270,00 interamente versato alla Tesoreria comunale;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lettera fatta pervenire in data 07.10.2009 dalla Società F.C. Bellinzago al fine di ottenere il rimborso di cui trattasi;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di provvedere in merito;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 unanime,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D E L I B E R A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rimborsare, per i motivi esposti in narrativa, alla  Società F.C. Bellinzago la somma di €  135,00 pari al 50% della somma totale introitat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mputare la spesa suddetta all’intervento n.1060203 del Bilancio 2009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1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9:00Z</dcterms:created>
  <dc:creator>Segreteria</dc:creator>
  <dc:description/>
  <dc:language>en-US</dc:language>
  <cp:lastModifiedBy>Utente</cp:lastModifiedBy>
  <cp:lastPrinted>2007-08-21T11:20:00Z</cp:lastPrinted>
  <dcterms:modified xsi:type="dcterms:W3CDTF">2009-11-03T14:45:00Z</dcterms:modified>
  <cp:revision>3</cp:revision>
  <dc:subject/>
  <dc:title>LA GIUNTA COMUNALE</dc:title>
</cp:coreProperties>
</file>