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VISTA la richiesta avanzata in data 04.07.2006 dalla Società MOTOCLUB BELLINZAGO con sede a Bellinzago Novarese circa l’ottenimento dell’autorizzazione al posizionamento di un contenitore in vetroresina per l’alloggiamento di un contatore ENEL presso la pista di motocross su terreno di proprietà del Comu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allo stato attuale, i rapporti tra il Comune e la suddetta Società sono regolati da apposita Convenzione per l’utilizzo della pista di motocross, sottoscritta in data 19.01.2002, con scadenza al 31.12.200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l’art.2 del suddetto accordo prevede, tra le altre condizioni, che la realizzazione di eventuali nuove opere dovrà essere autorizzata dal Comune su specifica richiesta del Presidente del MOTOCLUB;</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RILEVATO che nulla osta alla concessione della suddetta autorizzazion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di provvedere in meri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autorizzare, per i motivi esposti in narrativa, la Società MOTOCLUB BELLINZAGO con sede a Bellinzago Novarese, al posizionamento di un contenitore in vetroresina per l’alloggiamento di un contatore ENEL presso la pista di motocross su terreno di proprietà comun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incaricare l’Ufficio Tecnico comunale per il compimento degli atti consequenz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04:00Z</dcterms:created>
  <dc:creator>Silvia</dc:creator>
  <dc:description/>
  <dc:language>en-US</dc:language>
  <cp:lastModifiedBy>Silvia Bagnati</cp:lastModifiedBy>
  <cp:lastPrinted>2006-08-25T11:49:00Z</cp:lastPrinted>
  <dcterms:modified xsi:type="dcterms:W3CDTF">2006-08-25T09:55:00Z</dcterms:modified>
  <cp:revision>6</cp:revision>
  <dc:subject/>
  <dc:title>LA GIUNTA COMUNALE</dc:title>
</cp:coreProperties>
</file>