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39  DEL  06.11.2007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L’ORATORIO “VANDONI” PER L’ORGANIZZAZIONE “ORATORIO ESTIVO 2007”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CORDATO che da anni il CIRCOLO ANSPI ORATORIO VANDONl con sede a Bellinzago Novarese organizza  un centro vacanze estive per i ragazzi bellinzaghesi in età scolare al fine di creare per i bambini un momento di socializzazione e di incontro con i propri coetanei che realizzi, unitamente allo svago e alla ricreazione, un intervento pedagogic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nota trasmessa dal CIRCOLO ANSPI ORATORIO VANDONl, pervenuta con nota prot. 23719  in data 14.09.2007, con la quale, nell’illustrare l’attività svolta, richiede un contributo finanziario a sostegno della stessa, allegando il rendiconto delle spese sostenute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,atteso il valore socio-educativo dell’iniziativa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terminato il contributo in €.3.000,00 in relazione alle disponibilità di bilancio e alle spese sostenute e rendicontate dall’oratorio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PRENDERE atto dell’attività svolta dal CIRCOLO ANSPI ORATORIO VANDONl con sede a  Bellinzago  Novarese   nel    periodo    estivo e di concedere un contributo   di € 3.000,00= a sostegno dell’iniziativa in oggetto imputando la relativa somma all’Intervento 1100405 del Bilancio 200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6:00Z</dcterms:created>
  <dc:creator>Dario Comelli</dc:creator>
  <dc:description/>
  <dc:language>en-US</dc:language>
  <cp:lastModifiedBy>Utente</cp:lastModifiedBy>
  <cp:lastPrinted>2007-11-26T11:18:00Z</cp:lastPrinted>
  <dcterms:modified xsi:type="dcterms:W3CDTF">2007-11-26T10:22:00Z</dcterms:modified>
  <cp:revision>4</cp:revision>
  <dc:subject/>
  <dc:title> </dc:title>
</cp:coreProperties>
</file>