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e Assistenti Sociali Rozzarin Fiorella e Ferè Elena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ig. V.C.: esonero pagamento mensa scolastica per i mesi da ottobre 2004 a gennaio 2005 per n.2 mino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B.: esonero pagamento mensa scolastica per i mesi da novembre 2004 a gennaio 2005 per n.3 mino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B.V.: esonero pagamento mensa scolastica per i mesi da ottobre 2004 a gennaio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P.G.: esonero pagamento retta Asilo Nido e buoni pasto i mesi da ottobre 2004 a gennaio 2005  per n.1 mino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 seguenti contribut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ig. V.C.: € 198,00 per esonero pagamento mensa scolastica per i mesi da ottobre 2004 a gennaio 2005 per n.2 mino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B.: € 539,70 per esonero pagamento mensa scolastica per i mesi da novembre 2004 a gennaio 2005 per n.3 mino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B.V.: € 97,35 per esonero pagamento mensa scolastica per i mesi da ottobre 2004 a gennaio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P.G.: € 647,32 esonero pagamento retta Asilo Nido e buoni pasto i mesi da ottobre 2004 a gennaio 2005  per n.1 mino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1.482,37  all’intervento n.1100405 del Bilancio 2004.</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03:00Z</dcterms:created>
  <dc:creator>Silvia</dc:creator>
  <dc:description/>
  <dc:language>en-US</dc:language>
  <cp:lastModifiedBy>Silvia</cp:lastModifiedBy>
  <cp:lastPrinted>2004-10-25T10:14:00Z</cp:lastPrinted>
  <dcterms:modified xsi:type="dcterms:W3CDTF">2004-10-25T08:19:00Z</dcterms:modified>
  <cp:revision>8</cp:revision>
  <dc:subject/>
  <dc:title>LA GIUNTA COMUNALE</dc:title>
</cp:coreProperties>
</file>