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N.139 IN DATA 04.11.2008-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OGGETTO: APPROVAZIONE PROTOCOLLO DI INTESA TRA IL COMUNE DI BELLINZAGO NOVARESE, IL CONSORZIO PER LA GESTIONE DEI SERVIZI SOCIO ASSISTENZIALI, LE ISTITUZIONI SCOLASTICHE E IL SERVIZIO DI NEUROPSICHIATRIA INFANTILE DELL’A.S.L. NO, PER LA DEFINIZIONE DELLE RELAZIONI TRA LE ISTITUZIONI TERRITORIALI SCOLASTICHE, SOCIALI E SANITARIE CHE SI OCCUPANO DI BAMBINI/E, RAGAZZI/E, ADOLESCENTI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A GIUNTA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emesso che il Comune di Bellinzago Novarese intende operare in sinergia con i servizi sociali e sanitari e le istituzioni scolastiche territoriali per perseguire l’obiettivo comune di migliorare il benessere dei bambini/e, dei ragazzi/e, adolescenti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onsiderato opportuno definire le modalità operative tra i diversi soggetti che a vario titolo sono coinvolti nella crescita dei bambini/e, dei ragazzi/e, adolescenti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ato atto che a tal fine è stato redatto in via sperimentale un protocollo di intesa per l’anno scolastico in corso (allegato al presente provvedimento sotto la lett.”A”)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eso atto che dal protocollo di intesa non derivano oneri finanziari diretti a carico del bilancio comunale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VISTO il D. Lgs. 18 agosto 2000 n. 267;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VISTO lo Statuto Comunale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>
          <w:szCs w:val="21"/>
        </w:rPr>
        <w:t>DATO ATTO che ai sensi dell'art. 49 del T.U.E.L. D. Lgs. 18 agosto 2000 n. 267 è stato</w:t>
      </w:r>
      <w:r>
        <w:rPr>
          <w:b/>
          <w:szCs w:val="21"/>
        </w:rPr>
        <w:t xml:space="preserve"> </w:t>
      </w:r>
      <w:r>
        <w:rPr>
          <w:szCs w:val="21"/>
        </w:rPr>
        <w:t>formalmente acquisito agli at</w:t>
        <w:softHyphen/>
        <w:t>ti il parere favorevole in ordine alla regolarità tecnica del presente atto, espressa dal Re</w:t>
        <w:softHyphen/>
        <w:t>sponsabili dei Servizi Sociali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CON VOTI unanimi favorevoli resi in forma palese dai presenti aventi diritto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D E L I B E R A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approvare l’allegato Protocollo di Intesa, quale parte integrante e sostanziale della presente deliberazione, attraverso il quale il Comune di Bellinzago Novarese agisce in sinergia con servizi sociali e sanitari e le istituzioni scolastiche territoriali per perseguire l’obiettivo comune</w:t>
      </w:r>
      <w:r>
        <w:rPr>
          <w:szCs w:val="24"/>
        </w:rPr>
        <w:t xml:space="preserve"> di migliorare il benessere dei bambini/e, dei ragazzi/e, adolescenti del territor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Di dare mandato al Sindaco per la formale stipula del Protocollo di Intes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Di prendere atto che il presente provvedimento non comporta impegni di spesa per la scrivente Amministrazione, demandando a successivi provvedimenti l’eventuale reperimento di fondi necessari allo scop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Di dichiarare, con separata votazione favorevole, unanime, palese, la presente deliberazione immediatamente eseguibile, stante l’urg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0:00Z</dcterms:created>
  <dc:creator>admin</dc:creator>
  <dc:description/>
  <dc:language>en-US</dc:language>
  <cp:lastModifiedBy>Utente</cp:lastModifiedBy>
  <cp:lastPrinted>2008-11-12T09:17:00Z</cp:lastPrinted>
  <dcterms:modified xsi:type="dcterms:W3CDTF">2008-11-12T08:18:00Z</dcterms:modified>
  <cp:revision>3</cp:revision>
  <dc:subject/>
  <dc:title>N</dc:title>
</cp:coreProperties>
</file>