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139 IN DATA 20.10.2009-  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PPROVAZIONE PROGETTO “CITTA’ PER CAMMINARE”</w:t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interesse nei confronti del progetto “CITTA’ PER CAMMINARE” connesso allo sviluppo di politiche a favore del cittadino, dell’ambiente, della vivibilità della città, degli aspetti promozionali e turistici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O che gli scopi presentati dal progetto corrispondono alle esigenze e alle scelte del nostro Comune in materia di sport, salute, ambiente, promozione e sviluppo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impegni richiesti dall’organizzazione del progetto “CITTA’ PER CAMMINARE”  riportate nel documento allegato al presente provvedimento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’adesione all’Associazione non prevede nessun onere finanziario a carico delle città piemontesi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, a fronte di quanto sopra, l’Amministrazione comunale usufruirà dei servizi informativi e  promozionali descritti nel progetto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provvedere in merito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derire al progetto “CITTA’ PER CAMMINARE” con sede presso la Fondazione Scuola del Cammino di Marcia e degli Sport in SALUZZO (CN), corso Ancina,8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gli impegni richiesti dall’organizzazione del progetto “CITTA’ PER CAMMINARE” come meglio specificati nell’allegato A) al presente provvedimento del quale forma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romuovere, rispettare e realizzare gli scopi richiesti per l’adesione al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3:00Z</dcterms:created>
  <dc:creator>Segreteria</dc:creator>
  <dc:description/>
  <dc:language>en-US</dc:language>
  <cp:lastModifiedBy>Utente</cp:lastModifiedBy>
  <cp:lastPrinted>2009-11-06T10:53:00Z</cp:lastPrinted>
  <dcterms:modified xsi:type="dcterms:W3CDTF">2009-11-06T10:04:00Z</dcterms:modified>
  <cp:revision>7</cp:revision>
  <dc:subject/>
  <dc:title>LA GIUNTA COMUNALE</dc:title>
</cp:coreProperties>
</file>