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            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MESSO CHE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con propria deliberazione n.132 in data 02.12.2003, esecutiva ai sensi di legge,  si provvedeva all’approvazione del progetto preliminare dei lavori di urbanizzazione area P.I.P.: realizzazione parcheggi sud per l’importo complessivo  di € 230.000,00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n propria deliberazione n. 134 in data 23.12.2003, esecutiva ai sensi di legge,  si provvedeva all’approvazione del progetto definitivo dei suddetti lavori  per l’importo complessivo  di € 230.000,00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il progetto esecutivo dei lavori in oggetto predisposto dai Geometri Brusati Cristiano e Ardizio Massimo dell’Ufficio Tecnico comunale e composto dai seguenti elaborati.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relazione tecnica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erbale di validazione del progetto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mputo metrico estimativo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elenco prezzi unitari e compositi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apitolato speciale d’appalto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elaborati grafici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piano di sicurezza e di coordinamento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schema contratto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e comportante una spesa complessiva di € 230.000,00 come risulta dal seguente quadro economico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vori a base d’asta :</w:t>
        <w:tab/>
        <w:tab/>
        <w:tab/>
        <w:tab/>
        <w:tab/>
        <w:t xml:space="preserve">    </w:t>
      </w:r>
    </w:p>
    <w:p>
      <w:pPr>
        <w:pStyle w:val="Normal"/>
        <w:ind w:left="680" w:hanging="0"/>
        <w:jc w:val="both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Importo lavori:</w:t>
        <w:tab/>
        <w:tab/>
        <w:tab/>
        <w:tab/>
        <w:tab/>
        <w:tab/>
        <w:t>€ 200.817,87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Oneri per la sicurezza:</w:t>
        <w:tab/>
        <w:tab/>
        <w:tab/>
        <w:tab/>
        <w:tab/>
        <w:t>€     1.852,13</w:t>
        <w:tab/>
        <w:tab/>
        <w:t xml:space="preserve">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Somme a disposizione dell’A.C.:</w:t>
        <w:tab/>
        <w:tab/>
        <w:tab/>
        <w:t>€   27.330,00</w:t>
        <w:tab/>
        <w:tab/>
        <w:tab/>
        <w:tab/>
        <w:t xml:space="preserve"> 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RICONOSCIUTA la rispondenza degli elaborati tecnici alle finalità che l’Amministrazione intende perseguire  e ritenuto pertanto di approvarli in ogni loro part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PRESO ATTO che la spesa sarà finanziata con fondi propri di Bilancio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l’art.14 della Legge 03.08.1999, n.265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ISTO il parere favorevole allegato espresso dal Responsabile dell’Ufficio di Ragioneria in ordine alla regolarità contabile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N votazione palese unanim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approvare il progetto esecutivo dei lavori di urbanizzazione area P.I.P.: realizzazione parcheggi sud  redatto dai Geom. Brusati e Ardizio dell’Ufficio Tecnico comunale e composto dai seguenti elaborati: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relazione progettuale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verbale di validazione del progetto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mputo metrico estimativo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elenco prezzi unitari e compositi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apitolato speciale d’appalto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elaborati grafici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piano di sicurezza e di coordinamento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schema contratto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e comportante una spesa complessiva di € 230.000,00 come meglio distinta in premessa.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 xml:space="preserve">di imputare la spesa suddetta all’intervento n. 2090101 del Bilancio di previsione dell’esercizio finanziario 2004, in corso di formazione.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incaricare il Responsabile del Servizio, Geom. Vito Battioni, per l’esecuzione dei provvedimenti consequenziali come stabilito dall’art.14 della Legge 03.08.1999, n.265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Successivamente, stante l’urgenza a provveder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LA GIUNTA COMUNAL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con votazione palese unanime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191" w:hanging="794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426" w:hanging="29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i dichiarare la presente deliberazione immediatamente eseguibile, ai sensi dell’art. 134, comma 4 del D.Lgs.vo 18 agosto 2000, n.267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2">
    <w:lvl w:ilvl="0">
      <w:numFmt w:val="bullet"/>
      <w:lvlText w:val="-"/>
      <w:lvlJc w:val="left"/>
      <w:pPr>
        <w:tabs>
          <w:tab w:val="num" w:pos="757"/>
        </w:tabs>
        <w:ind w:left="75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upperLetter"/>
      <w:lvlText w:val="%1) "/>
      <w:lvlJc w:val="left"/>
      <w:pPr>
        <w:tabs>
          <w:tab w:val="num" w:pos="283"/>
        </w:tabs>
        <w:ind w:left="680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Times New Roman"/>
      </w:rPr>
    </w:lvl>
  </w:abstractNum>
  <w:abstractNum w:abstractNumId="5">
    <w:lvl w:ilvl="0">
      <w:numFmt w:val="bullet"/>
      <w:lvlText w:val=""/>
      <w:lvlJc w:val="left"/>
      <w:pPr>
        <w:tabs>
          <w:tab w:val="num" w:pos="283"/>
        </w:tabs>
        <w:ind w:left="680" w:hanging="283"/>
      </w:pPr>
      <w:rPr>
        <w:rFonts w:ascii="Wingdings" w:hAnsi="Wingdings" w:cs="Wingdings" w:hint="default"/>
        <w:dstrike w:val="false"/>
        <w:strike w:val="false"/>
        <w:sz w:val="24"/>
        <w:i w:val="false"/>
        <w:u w:val="non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5:03:00Z</dcterms:created>
  <dc:creator>Silvia</dc:creator>
  <dc:description/>
  <dc:language>en-US</dc:language>
  <cp:lastModifiedBy>Silvia</cp:lastModifiedBy>
  <cp:lastPrinted>2003-11-24T11:06:00Z</cp:lastPrinted>
  <dcterms:modified xsi:type="dcterms:W3CDTF">2004-01-20T16:02:00Z</dcterms:modified>
  <cp:revision>6</cp:revision>
  <dc:subject/>
  <dc:title>                 </dc:title>
</cp:coreProperties>
</file>