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. 14  DEL  01.03.2011 -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GGETTO:  APPROVAZIONE DEL NUOVO REGOLAMENTO SULL’ORDINAMENTO DEGLI UFFICI E DEI SERVIZI IN ATTUAZIONE DEI PRINCIPI CONTENUTI NEL D.LGS 150/2009  -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L CONSIGLIO COMUNALE</w:t>
      </w:r>
    </w:p>
    <w:p>
      <w:pPr>
        <w:pStyle w:val="Normal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EMESSO </w:t>
      </w:r>
      <w:r>
        <w:rPr/>
        <w:t>che con l’emanazione della legge delega n.15/2009 e il D.lgs. 27 ottobre 2009 n.150 è stata attuata la riforma della pubblica amministrazione e del pubblico impi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i gli artt.16 e 31 del D.lgs. n.150/2009 che prevedono in capo agli Enti Locali l’adeguamento dei propri ordinamenti ai principi contenuti nel medesimo decre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vigente Regolamento sull’Ordinamento degli Uffici e dei Servizi approvato con deliberazione G.C. n. 110 in data 24.03.1998 e modificato con le deliberazioni: n.24 in data 06.03.2007, n.72 in data 27.05.2008, n.78 in data 28.05.2009 e n.116 in data 15.09.200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la deliberazione </w:t>
      </w:r>
      <w:r>
        <w:rPr>
          <w:rFonts w:cs="Arial"/>
        </w:rPr>
        <w:t xml:space="preserve">consiliare n.30 in data 29.11.2010 con la quale sono stati approvati i criteri </w:t>
      </w:r>
      <w:r>
        <w:rPr/>
        <w:t xml:space="preserve">generali a cui la Giunta deve uniformarsi in sede di revisione del vigente Regolamento per l’ordinamento degli uffici e dei servizi, anche alla luce dei principi evidenziati nel d.lgs. </w:t>
      </w:r>
      <w:r>
        <w:rPr>
          <w:rFonts w:cs="PalatinoLinotype"/>
        </w:rPr>
        <w:t>27 ottobre 2009, n. 15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 che, a tal fine, è stato avviato dal Segretario Comunale, in collaborazione con i Responsabili dei Servizi, un lavoro di revisione del vigente regolamento finalizzato a rivedere l’assetto organizzativo e ad armonizzare le disposizioni regolamentari, oltre che ai principi della recente riforma, all’evoluzione normativa dell’ultimo decennio redigendo un nuovo testo che organicamente disciplina l’ordinamento degli uffici e dei serviz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RICHIAMAT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l’art. 89 del D. Lgs 267/2000 in forza del quale ciascun Ente disciplina, con propri regolamenti, in conformità allo Statuto, l’ordinamento generale degli uffici e dei servizi, in base ai criteri di autonomia, funzionalità ed economicità di gestione e secondo principi di professionalità e responsabil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l’art. 48 comma 3 del sopracitato decreto in virtù del quale compete alla Giunta Comunale l’adozione del Regolamento per l’ordinamento degli uffici e dei servizi, nel rispetto dei criteri generali stabiliti dal Consiglio;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Visto lo schema del nuovo regolamento di organizzazione degli uffici e dei servizi predisposto dall’Ufficio di Segreteria conformemente ai criteri consiliari;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Dato atto che lo schema del nuovo regolamento</w:t>
      </w:r>
    </w:p>
    <w:p>
      <w:pPr>
        <w:pStyle w:val="TextBody"/>
        <w:numPr>
          <w:ilvl w:val="0"/>
          <w:numId w:val="2"/>
        </w:numPr>
        <w:rPr>
          <w:szCs w:val="23"/>
        </w:rPr>
      </w:pPr>
      <w:r>
        <w:rPr>
          <w:szCs w:val="23"/>
        </w:rPr>
        <w:t>è stato inviato con e-mail in data  10.11.2010 alle OO.SS.</w:t>
      </w:r>
    </w:p>
    <w:p>
      <w:pPr>
        <w:pStyle w:val="TextBody"/>
        <w:numPr>
          <w:ilvl w:val="0"/>
          <w:numId w:val="2"/>
        </w:numPr>
        <w:rPr>
          <w:szCs w:val="23"/>
        </w:rPr>
      </w:pPr>
      <w:r>
        <w:rPr>
          <w:szCs w:val="23"/>
        </w:rPr>
        <w:t>è stato esaminato dalla competente commissione comunale nella seduta del 15 febbraio 2011;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VISTO E PRESO ATTO del parere favorevole espresso, ai sensi e per gli effetti di cui all’art. 49, comma 1, del D.Lgs. 18 agosto 2000, n. 267, dal Segretario comunale in ordine alla regolarità tecnica;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Visti gli artt. 37 e 76 del vigente Statuto Comunale;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CON VOTAZIONE unanime favorevole espressa nei modi di legge dagli  Assessori presenti;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Heading1"/>
        <w:rPr>
          <w:b w:val="false"/>
          <w:b w:val="false"/>
          <w:szCs w:val="23"/>
        </w:rPr>
      </w:pPr>
      <w:r>
        <w:rPr>
          <w:b w:val="false"/>
          <w:szCs w:val="23"/>
        </w:rPr>
        <w:t>D E L I B E R A</w:t>
      </w:r>
    </w:p>
    <w:p>
      <w:pPr>
        <w:pStyle w:val="Normal"/>
        <w:autoSpaceDE w:val="false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3"/>
        </w:rPr>
      </w:pPr>
      <w:r>
        <w:rPr>
          <w:szCs w:val="23"/>
        </w:rPr>
        <w:t>DI APPROVARE il nuovo Regolamento sull’ordinamento degli uffici e dei servizi, costituito da n. 129  articoli che allegato alla presente deliberazione ne costituisce parte integrante e sostanziale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DI DARE ATTO che il regolamento, ai sensi dell’art. 76 dello Statuto Comunale, entrerà in vigore ad avvenuta esecutività della presente deliberazione.</w:t>
      </w:r>
    </w:p>
    <w:p>
      <w:pPr>
        <w:pStyle w:val="Normal"/>
        <w:autoSpaceDE w:val="false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Arial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9:00Z</dcterms:created>
  <dc:creator>admin</dc:creator>
  <dc:description/>
  <dc:language>en-US</dc:language>
  <cp:lastModifiedBy>Utente</cp:lastModifiedBy>
  <cp:lastPrinted>2011-03-08T09:20:00Z</cp:lastPrinted>
  <dcterms:modified xsi:type="dcterms:W3CDTF">2011-03-08T08:58:00Z</dcterms:modified>
  <cp:revision>12</cp:revision>
  <dc:subject/>
  <dc:title>OGGETTO:  CRITERI GENERALI PER LA DEFINIZIONE DEL NUOVO REGOLAMENTO DEGLI UFFICI E DEI SERVIZI ALLA LUCE DEI NUOVI PRINCIPI CO</dc:title>
</cp:coreProperties>
</file>