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62 in data 14.05.2002 si provvedeva a concedere al Sig. GOBBATO SANTE un contributo € 3.570 per esenzione pagamento retta della Casa Protett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98 in data 17.09.2002 si provvedeva a concedere al Sig. BOVIO LUCA un contributo di € 1.100,00 per la copertura di metà della retta di frequenza dei 3 figli gemelli all’Asilo Nido comunale per i mesi da settembre a dicembre 200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114 in data 08.10.2002 si provvedeva a concedere al minore SENATO AGOSTINO un contributo di  € 93,00 per l’acquisto di n.3 blocchetti buoni men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la relazione dell’Assistente Sociale in data 30.01.2003 nella quale risulta evidenziata la necessità di concedere nuovamente assistenza economica a favore  dei suddetti nuclei erogando i seguenti contribu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BOVIO LUCA € 2.287,00 per riduzione del 50% della retta di frequenza all’Asilo Nido comunale per i figli relativamente ai mesi da gennaio a luglio 2003;</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GOBBATO SANTE € 223,20 per erogazione pasto a domicilio per i mesi da gennaio ad aprile 2003;</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SENATO AGOSTINO € 55,80 per esenzione 50% buono pasto per i mesi da febbraio ad aprile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30.01.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concedere, per motivi esposti in narrativa , i seguenti contribu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OVIO LUCA € 2.287,00 per riduzione del 50% della retta di frequenza all’Asilo Nido comunale per i figli relativamente ai mesi da gennaio a luglio 2003;</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GOBBATO SANTE € 223,20 per erogazione pasto a domicilio per i mesi da gennaio ad aprile 2003;</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SENATO AGOSTINO € 55,80 per esenzione 50% buono pasto per i mesi da febbraio ad aprile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rPr>
      </w:pPr>
      <w:r>
        <w:rPr>
          <w:rFonts w:cs="Bookman Old Style" w:ascii="Bookman Old Style" w:hAnsi="Bookman Old Style"/>
          <w:sz w:val="24"/>
        </w:rPr>
        <w:t>di imputare la spesa totale di € 2.566,00 all’intervento n.1100405, impegno n.2358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17:00Z</dcterms:created>
  <dc:creator>Silvia</dc:creator>
  <dc:description/>
  <dc:language>en-US</dc:language>
  <cp:lastModifiedBy>Silvia</cp:lastModifiedBy>
  <cp:lastPrinted>2003-02-07T09:38:00Z</cp:lastPrinted>
  <dcterms:modified xsi:type="dcterms:W3CDTF">2003-02-07T08:40:00Z</dcterms:modified>
  <cp:revision>4</cp:revision>
  <dc:subject/>
  <dc:title>LA GIUNTA COMUNALE</dc:title>
</cp:coreProperties>
</file>