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N. 14 IN DATA 05.02.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GGETTO: RIDETERMINAZIONE RIMBORSI SPESE GESTIONE VERBALI VIOLAZIONI CODICE DELLA STRAD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PREMESSO che, con propria deliberazione n.130 in data 01.08.2006, esecutiva ai sensi di legge, si provvedeva all’affidamento dell’incarico per la gestione degli atti amministrativi relativi ai verbali di violazione al Codice della Strada alla Ditta MAGGIOLI S.p.A. di Santarcangelo di Romagn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con propria deliberazione n.143 in data 05.09.2006, esecutiva ai sensi di legge, si provvedeva a determinare l’ammontare dei rimborsi da richiedere ai contravventori al Codice della Strada  da parte della Polizia Municipale come segu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szCs w:val="20"/>
          <w:u w:val="single"/>
        </w:rPr>
        <w:t>Spese per notifica postale:</w:t>
      </w:r>
      <w:r>
        <w:rPr>
          <w:rFonts w:cs="Bookman Old Style" w:ascii="Bookman Old Style" w:hAnsi="Bookman Old Style"/>
          <w:szCs w:val="20"/>
        </w:rPr>
        <w:t xml:space="preserve"> il costo in vigore della raccomandata postale per atti giudiziari, determinato ed aggiornato periodicamente dalle Poste Italiane, le cui variazioni saranno comunicate di volta in volta al Servizio Municipale dal Servizio Segreteria.</w:t>
      </w:r>
    </w:p>
    <w:p>
      <w:pPr>
        <w:pStyle w:val="Normal"/>
        <w:numPr>
          <w:ilvl w:val="0"/>
          <w:numId w:val="1"/>
        </w:numPr>
        <w:jc w:val="both"/>
        <w:rPr/>
      </w:pPr>
      <w:r>
        <w:rPr>
          <w:rFonts w:cs="Bookman Old Style" w:ascii="Bookman Old Style" w:hAnsi="Bookman Old Style"/>
          <w:szCs w:val="20"/>
          <w:u w:val="single"/>
        </w:rPr>
        <w:t>Spese di accertamento proprietari dei veicoli:</w:t>
      </w:r>
      <w:r>
        <w:rPr>
          <w:rFonts w:cs="Bookman Old Style" w:ascii="Bookman Old Style" w:hAnsi="Bookman Old Style"/>
          <w:szCs w:val="20"/>
        </w:rPr>
        <w:t xml:space="preserve">       </w:t>
      </w:r>
      <w:r>
        <w:rPr>
          <w:rFonts w:cs="Bookman Old Style" w:ascii="Bookman Old Style" w:hAnsi="Bookman Old Style"/>
          <w:b/>
          <w:bCs/>
          <w:szCs w:val="20"/>
        </w:rPr>
        <w:t>€ 2,00</w:t>
      </w:r>
      <w:r>
        <w:rPr>
          <w:rFonts w:cs="Bookman Old Style" w:ascii="Bookman Old Style" w:hAnsi="Bookman Old Style"/>
          <w:szCs w:val="20"/>
        </w:rPr>
        <w:t>.</w:t>
      </w:r>
    </w:p>
    <w:p>
      <w:pPr>
        <w:pStyle w:val="Normal"/>
        <w:numPr>
          <w:ilvl w:val="0"/>
          <w:numId w:val="1"/>
        </w:numPr>
        <w:jc w:val="both"/>
        <w:rPr>
          <w:rFonts w:ascii="Bookman Old Style" w:hAnsi="Bookman Old Style" w:cs="Bookman Old Style"/>
          <w:szCs w:val="20"/>
        </w:rPr>
      </w:pPr>
      <w:r>
        <w:rPr>
          <w:rFonts w:cs="Bookman Old Style" w:ascii="Bookman Old Style" w:hAnsi="Bookman Old Style"/>
          <w:szCs w:val="20"/>
          <w:u w:val="single"/>
        </w:rPr>
        <w:t>Spese per gestione verbali:</w:t>
      </w:r>
      <w:r>
        <w:rPr>
          <w:rFonts w:cs="Bookman Old Style" w:ascii="Bookman Old Style" w:hAnsi="Bookman Old Style"/>
          <w:szCs w:val="20"/>
        </w:rPr>
        <w:t xml:space="preserve"> </w:t>
      </w:r>
      <w:r>
        <w:rPr>
          <w:rFonts w:cs="Bookman Old Style" w:ascii="Bookman Old Style" w:hAnsi="Bookman Old Style"/>
          <w:b/>
          <w:bCs/>
          <w:szCs w:val="20"/>
        </w:rPr>
        <w:t>€ 7,00</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relazione del Responsabile del Servizio di Polizia Municipale in data 22.01.2008 nella quale risulta evidenziato che, il costo derivante dalla convenzione stipulata con la Ditta MAGGIOLI S.p.A. per la stampa e la spedizione dei verbali è stato rideterminato in € 3,71 più IVA (per un totale di € 4,45) per verbale, diminuendo così di € 0,49 il costo preceden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RITENUTO pertanto di provvedere ad una congrua diminuzione delle spese per gestione verbali di € 1,00 in modo da non creare problemi dovuti al versamento di centesimi di eur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di procedere alla revisione dell’ammontare dei rimborsi da richiedere  ai contravventori alle norme al Codice della Strada,  nella parte riguardante le spese per la gestione dei verbali,  rideterminandola in € 6,00 per verb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incaricare il Responsabile del Servizio per il compimento degli atti consequenziali. </w:t>
      </w:r>
    </w:p>
    <w:p>
      <w:pPr>
        <w:pStyle w:val="Normal"/>
        <w:ind w:left="567" w:hanging="0"/>
        <w:jc w:val="both"/>
        <w:rPr/>
      </w:pPr>
      <w:r>
        <w:rPr/>
      </w:r>
    </w:p>
    <w:p>
      <w:pPr>
        <w:pStyle w:val="Normal"/>
        <w:numPr>
          <w:ilvl w:val="0"/>
          <w:numId w:val="2"/>
        </w:numPr>
        <w:jc w:val="both"/>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decimal"/>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9:00Z</dcterms:created>
  <dc:creator>Silvia</dc:creator>
  <dc:description/>
  <dc:language>en-US</dc:language>
  <cp:lastModifiedBy>Utente</cp:lastModifiedBy>
  <cp:lastPrinted>2008-03-03T11:26:00Z</cp:lastPrinted>
  <dcterms:modified xsi:type="dcterms:W3CDTF">2008-03-03T10:43:00Z</dcterms:modified>
  <cp:revision>3</cp:revision>
  <dc:subject/>
  <dc:title>LA GIUNTA COMUNALE</dc:title>
</cp:coreProperties>
</file>