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D.Lgs. 15.11.1993, n.507 e successive modifiche ed integrazioni che disciplina, tra l’altro, la tassa raccolta rifiu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la deliberazione del Consiglio Comunale n.101 in data 21.12.1994 con la quale è stato approvato il Regolamento per l’applicazione della tassa rifiuti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A inoltre la deliberazione del Consiglio Comunale n.81 in data 19.12.1997 con la quale sono state apportate modificazioni al vigente Regolamento per l’applicazione della tassa rifiuti e sono state approvate le nuove tariffe per categoria ai sensi degli artt. 65 e 79 del D.Lgs. 15.11.1993, n.50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la  normativa di cui al D.Lgs. 05.02.1997, n.22  che dovrà trasformare l’attuale tassa rifiuti in tariffa, prevede l’integrale copertura dei costi a reg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il tasso di copertura del servizio per l’anno 2004 è stato del 92,39% circ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sz w:val="24"/>
        </w:rPr>
        <w:t>RITENUTO pertanto di provvedere ad un incremento del 2% delle tariffe per l’anno 2005 per tutte le categorie determinate ai sensi degli artt. 65 e 79 del D.Lgs. 15.11.1993, n.507 per aumentare il tasso di copertura del servizio e per far fronte ai maggiori costi previsti dal Consorzio Smaltimento Rifiuti per l’anno 2005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O ATTO che con tale incremento il gettito complessivo previsto ammonta a € 652.000,00 + addizionali 10%, mentre il tasso di copertura è pari al 94,62%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l’art.42 del D.Lgs. 18.08.2000, n.267 il quale demanda alla Giunta Comunale l’approvazione delle tariff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7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VISTI gli artt.48-49 del Decreto Legislativo 18 Agosto 2000, n.267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TO il parere favorevole allegato espresso dal Responsabile del servizio in ordine alla regolarità tecnica sulla presente proposta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;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 aumentare nella misura del 2% le tariffe della tassa rifiuti per l’anno 2005 per tutte le categorie previste dal vigente Regolamento comunale e secondo il prospetto allegato alla presente deliberazione per farne parte integrante e sostanziale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</w:rPr>
        <w:t>di dare atto che, con tale incremento, il gettito complessivo per l’anno 2005 ammonta a € 652.000,00 + addizionali 10%, mentre il tasso di copertura del servizio è previsto nella misura del 94,62%.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ccessivamente, stante l’urgenza a provveder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GIUNTA COMUNAL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 votazione palese unanime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567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 E L I B E R A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cs="Bookman Old Style" w:ascii="Bookman Old Style" w:hAnsi="Bookman Old Style"/>
          <w:sz w:val="24"/>
        </w:rPr>
        <w:t>di dichiarare la presente deliberazione immediatamente eseguibile, ai sensi dell’art.</w:t>
      </w:r>
      <w:r>
        <w:rPr>
          <w:rFonts w:cs="Bookman Old Style" w:ascii="Bookman Old Style" w:hAnsi="Bookman Old Style"/>
          <w:sz w:val="24"/>
          <w:szCs w:val="24"/>
        </w:rPr>
        <w:t xml:space="preserve"> 134, comma 4 del D.Lgs.vo 18 agosto 2000, n.267.</w:t>
      </w:r>
    </w:p>
    <w:p>
      <w:pPr>
        <w:pStyle w:val="Normal"/>
        <w:ind w:left="567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35:00Z</dcterms:created>
  <dc:creator>-</dc:creator>
  <dc:description/>
  <dc:language>en-US</dc:language>
  <cp:lastModifiedBy>Silvia</cp:lastModifiedBy>
  <cp:lastPrinted>2005-01-25T15:38:00Z</cp:lastPrinted>
  <dcterms:modified xsi:type="dcterms:W3CDTF">2005-01-25T14:39:00Z</dcterms:modified>
  <cp:revision>4</cp:revision>
  <dc:subject/>
  <dc:title>LA GIUNTA COMUNALE</dc:title>
</cp:coreProperties>
</file>