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a firma delle Assistenti Sociali Rozzarin Fiorella e Ferè Elena nella quale risulta evidenziata la necessità di concedere assistenza economica a favore  del nucleo familiare della minore D.M. in particolare per quanto concerne l’esonero dal pagamento della mensa scolastica per i mesi da settembre 2005 a gennaio 2006;</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l caso di cui trattasi rientra pienamente nelle disposizioni di cui al succitato art.2 e ritenuto pertanto, sulla base degli accertamenti effettuati dall’Assistente Sociale e di cui alla relazione sopracitata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concedere un contributo di € 304,50 a favore  del nucleo familiare della minore D.M. per esonero pagamento mensa scolastica per i mesi da settembre 2005 a gennaio 2006.</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di € 304,50 all’intervento n.1100405, impegno n.4422 del Bilancio 2005.</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26:00Z</dcterms:created>
  <dc:creator>Silvia</dc:creator>
  <dc:description/>
  <dc:language>en-US</dc:language>
  <cp:lastModifiedBy>Silvia Bagnati</cp:lastModifiedBy>
  <cp:lastPrinted>2005-09-19T09:10:00Z</cp:lastPrinted>
  <dcterms:modified xsi:type="dcterms:W3CDTF">2005-09-19T07:29:00Z</dcterms:modified>
  <cp:revision>6</cp:revision>
  <dc:subject/>
  <dc:title>LA GIUNTA COMUNALE</dc:title>
</cp:coreProperties>
</file>