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lettera qui pervenuta  in data 13.10.2004, la Sig.ra Carbone Valeria residente a Bellinzago Novarese in via Ugo Foscolo n.16 chiede al Comune il rilascio del nulla-osta alla vendita dell’autorimessa esterna distinta con il n.6 facente parte dell’edificio denominato “CONDOMINIO IL FIORDALISO” sito in via Ugo Foscolo n.1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Convenzione tra il Comune di Bellinzago Novarese e la Società C.I.E.N. (Consorzio Imprese Edili Novarese s.r.l.) stipulata in data 23.01.1992, n.40805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34:00Z</dcterms:created>
  <dc:creator>Silvia</dc:creator>
  <dc:description/>
  <dc:language>en-US</dc:language>
  <cp:lastModifiedBy>Silvia</cp:lastModifiedBy>
  <cp:lastPrinted>2004-10-23T09:32:00Z</cp:lastPrinted>
  <dcterms:modified xsi:type="dcterms:W3CDTF">2004-10-23T07:32:00Z</dcterms:modified>
  <cp:revision>6</cp:revision>
  <dc:subject/>
  <dc:title>LA GIUNTA COMUNALE</dc:title>
</cp:coreProperties>
</file>