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140  DEL 06.11.2007 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LA PRO-LOCO PER ORGANIZZAZIONE “FESTA DI FINE ESTATE” 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RICORDATO che è diventata una consuetudine organizzare, in collaborazione con l’Associazione  Pro-Loco di Bellinzago Novarese la manifestazione denominata “Festa di Fine Estate” con iniziative varie al fine di creare soprattutto per i giovani un‘occasione di aggregazione e socializz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nota trasmessa dalla suddetta Associazione, pervenuta con nota prot.27814  in data 02.11.2007, con la quale, richiede un contributo finanziario a sostegno della manifestazione, allegando il rendiconto delle spese sostenute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>RITENUTO di riconoscere un contributo all’Associazione  Pro-Loco di Bellinzago Novarese, determinato in €.3.000,00 in relazione alle disponibilità di bilancio e alle spese sostenute e rendicontate;</w:t>
      </w:r>
    </w:p>
    <w:p>
      <w:pPr>
        <w:pStyle w:val="Corpodeltesto2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PRENDERE atto della manifestazione denominata “Festa di fine estate” organizzata dall’Associazione  Pro-Loco di Bellinzago   Novarese e di concedere   un   contributo di € 3.000,00= a sostegno dell’iniziativa in oggetto imputando la relativa   somma     all’ Intervento n.1110503 del Bilancio 200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iquidazione del contribut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9:00Z</dcterms:created>
  <dc:creator>Dario Comelli</dc:creator>
  <dc:description/>
  <dc:language>en-US</dc:language>
  <cp:lastModifiedBy>Utente</cp:lastModifiedBy>
  <cp:lastPrinted>2007-11-21T11:07:00Z</cp:lastPrinted>
  <dcterms:modified xsi:type="dcterms:W3CDTF">2007-11-21T10:11:00Z</dcterms:modified>
  <cp:revision>3</cp:revision>
  <dc:subject/>
  <dc:title> </dc:title>
</cp:coreProperties>
</file>